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幼兒教保服務諮詢會設置辦法草案總說明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sz w:val="28"/>
          <w:szCs w:val="28"/>
        </w:rPr>
        <w:t>10000133881</w:t>
      </w:r>
      <w:r>
        <w:rPr>
          <w:rFonts w:ascii="標楷體" w:hAnsi="標楷體" w:cs="標楷體" w:eastAsia="標楷體"/>
          <w:sz w:val="28"/>
          <w:szCs w:val="28"/>
        </w:rPr>
        <w:t>號令制定公布之幼兒教育及照顧法第四條第二項規定：「各級主管機關為整合規劃、協調、諮詢及宣導幼兒教保服務，應召開諮詢會。前項諮詢會，其成員應包括主管機關代表、衛生主管機關代表、身心障礙團體代表、教保學者專家、教保團體代表、教保服務人員團體代表及家長團體代表；其組織及會議等相關事項之辦法及自治法規，由各主管機關定之。」，爰訂定花蓮縣幼兒教保服務諮詢會設置辦法。</w:t>
      </w:r>
      <w:r>
        <w:rPr>
          <w:rFonts w:ascii="標楷體" w:hAnsi="標楷體" w:cs="標楷體" w:eastAsia="標楷體"/>
          <w:bCs/>
          <w:sz w:val="28"/>
          <w:szCs w:val="28"/>
        </w:rPr>
        <w:t>全文共計九條，其重點說明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本辦法之法源依據。（草案第一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本縣幼兒教保服務諮詢會之任務。（草案第二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本會之委員、執行秘書及幹事產生方式。（草案第三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本會委員之任期及出缺繼任之期限。（草案第四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本會開會時間、主席產生及決議方式。（草案第五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本會委員及兼任人員均為無給職，但外聘委員得請領出席費及交通 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。（草案第六條）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本辦法之施行日期。（草案第七條）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幼兒教保服務諮詢會設置辦法草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242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依幼兒教育及照顧法第四條第二項規定訂定之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之法源依據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花蓮縣（以下簡稱本縣）幼兒教保服務諮詢會（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簡稱本會）任務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協助花蓮縣政府（以下簡稱本府）幼兒教保服務（以下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稱教保）業務之規劃、協調、諮詢及宣導事項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提供對本縣各教保機構教保方案與推動教保業務之諮詢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項及執行參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反應各界意見以強化教保業務之諮詢功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其他提昇本縣教保業務之相關事項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之任務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採委員制，置委員十一人至十九人；其中一人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召集人，由本府教育處處長兼任；一人為副召集人，由本府教  育處副處長兼任；其餘委員由縣長就下列人員遴聘（派）之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府教育處代表二至四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二、本縣衛生局代表一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身心障礙團體代表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教保學者專家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教保團體代表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六、教保服務人員團體代表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家長團體代表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婦女團體代表二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前項委員中，任一性別委員應占全體委員總數之三分之一  以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7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第四款、第六款及第七款之</w:t>
            </w:r>
            <w:r>
              <w:rPr>
                <w:rFonts w:ascii="標楷體" w:hAnsi="標楷體" w:cs="標楷體" w:eastAsia="標楷體"/>
                <w:color w:val="000000"/>
              </w:rPr>
              <w:t>專家代表</w:t>
            </w:r>
            <w:r>
              <w:rPr>
                <w:rFonts w:ascii="標楷體" w:hAnsi="標楷體" w:cs="標楷體" w:eastAsia="標楷體"/>
              </w:rPr>
              <w:t>，不得為幼兒園負責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7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置執行秘書及幹事各一人，由本府教育處主管業務人員兼任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委員、執行秘書及幹事之組成、人數及產生方式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符應性別平等主流化之需求，爰於第二項規定任一性別委員之最低保障比例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42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為符應衡平性，爰於第三項明列第一項第四款、第六款、第七款之代表，不得具幼兒園經營者之身分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會委員任期為二年，期滿得續聘（派）之。但代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關或團體出任者，應隨其本職進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委員任期內出缺時，得補行遴聘（派），其任期至原委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期屆滿之日為止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代表機關出任之委員不克出席時，除召集人及副召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，得另行指派人員代表出席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委員之任期及出缺繼任之期限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 本會每年召開一次會議，必要時，得召開臨時會議。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由召集人召集並擔任主席。召集人不克出席時， 由副召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代理主席；召集人及副召集人均不克出席時，由出席委員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一人代理主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DFKai-SB;Arial" w:cs="DFKai-SB;Arial" w:ascii="DFKai-SB;Arial" w:hAnsi="DFKai-SB;Arial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會之決議應有</w:t>
            </w:r>
            <w:r>
              <w:rPr>
                <w:rFonts w:ascii="標楷體" w:hAnsi="標楷體" w:cs="標楷體" w:eastAsia="標楷體"/>
              </w:rPr>
              <w:t>二分之一以上</w:t>
            </w:r>
            <w:r>
              <w:rPr>
                <w:rFonts w:ascii="標楷體" w:hAnsi="標楷體" w:cs="標楷體" w:eastAsia="標楷體"/>
              </w:rPr>
              <w:t>委員出席，出席委員過半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同意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開會時間、方式、主席產生及決議方式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第六條 本會委員及兼任人員均為無給職。但外聘委員得依規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領出席費及交通費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訂本會委員均為無給職。但外聘委員得請領出席費及交通費。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 本辦法自發布日施行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施行日期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6:00Z</dcterms:created>
  <dc:creator>user</dc:creator>
  <dc:description/>
  <cp:keywords/>
  <dc:language>en-US</dc:language>
  <cp:lastModifiedBy>USER</cp:lastModifiedBy>
  <cp:lastPrinted>2012-04-30T09:20:00Z</cp:lastPrinted>
  <dcterms:modified xsi:type="dcterms:W3CDTF">2012-06-12T02:02:00Z</dcterms:modified>
  <cp:revision>7</cp:revision>
  <dc:subject/>
  <dc:title>基隆市幼兒教保服務諮詢會設置辦法（草案）總說明</dc:title>
</cp:coreProperties>
</file>