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0" w:type="dxa"/>
        <w:tblLayout w:type="fixed"/>
        <w:tblCellMar>
          <w:top w:w="60" w:type="dxa"/>
          <w:left w:w="60" w:type="dxa"/>
          <w:bottom w:w="24" w:type="dxa"/>
          <w:right w:w="36" w:type="dxa"/>
        </w:tblCellMar>
      </w:tblPr>
      <w:tblGrid>
        <w:gridCol w:w="1843"/>
        <w:gridCol w:w="2127"/>
        <w:gridCol w:w="5953"/>
      </w:tblGrid>
      <w:tr>
        <w:trPr>
          <w:trHeight w:val="8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特色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亞洲最大，全球第二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B2B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專業電腦展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. 20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年邁入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屆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吸引國際買主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6,0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展覽規模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,7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家廠商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5,0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個攤位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展出日期及時間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0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0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上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下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時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0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上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下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預計參觀人數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30,0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包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6,0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名國際買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展出地點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世貿南港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市南港區經貿二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世貿一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市信義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世貿三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市松壽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國際會議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市信義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展出產品類別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世貿南港館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零組件產品區、儲存產品區、系統產品區、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嵌入式產品區、端點銷售系統產品區、國家館、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海峽兩岸區、外商區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世貿一館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樓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通訊產品區、週邊產品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物聯網區、趨勢產品區、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媒體區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世貿三館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光電影音區、手持裝置配件區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北國際會議中心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指標廠商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主辦單位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中華民國對外貿易發展協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TAITRA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、台北市電腦商業同業公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TCA)</w:t>
            </w:r>
          </w:p>
        </w:tc>
      </w:tr>
      <w:tr>
        <w:trPr>
          <w:trHeight w:val="187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主要參展廠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灣廠商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Acer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宏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A-Dat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威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Advantech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研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Apacer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宇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Asus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華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AverMedi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圓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Clev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藍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CM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中環集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COMPAL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仁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Delt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達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Elitegroup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精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GIGABYT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技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KY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昆盈企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MiTA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神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MSI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微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Muze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聖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Ritek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錸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Thermaltak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曜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Transcen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創見</w:t>
            </w:r>
          </w:p>
        </w:tc>
      </w:tr>
      <w:tr>
        <w:trPr>
          <w:trHeight w:val="203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國際廠商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Akasa, AM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美商超微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Broadcom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博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Cooler Master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訊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For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福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Hase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神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Hisens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海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Intel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英特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Leapfrog, Loop, Marvell, Microsoft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微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NVIDI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輝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, Promate, 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Realtek Semiconductor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瑞昱半導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Rosewill, SanDisk,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Sanyo Denki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山洋電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Supermicro, TP-Link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普聯技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USB Implementers Forum, WANLID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萬利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Western Digital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威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, ZOTA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索泰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kern w:val="0"/>
          <w:sz w:val="27"/>
          <w:szCs w:val="27"/>
        </w:rPr>
      </w:pPr>
      <w:r>
        <w:rPr>
          <w:rFonts w:cs="Arial" w:ascii="Arial" w:hAnsi="Arial"/>
          <w:vanish/>
          <w:kern w:val="0"/>
          <w:sz w:val="27"/>
          <w:szCs w:val="27"/>
        </w:rPr>
      </w:r>
    </w:p>
    <w:tbl>
      <w:tblPr>
        <w:tblW w:w="9923" w:type="dxa"/>
        <w:jc w:val="left"/>
        <w:tblInd w:w="60" w:type="dxa"/>
        <w:tblLayout w:type="fixed"/>
        <w:tblCellMar>
          <w:top w:w="60" w:type="dxa"/>
          <w:left w:w="60" w:type="dxa"/>
          <w:bottom w:w="24" w:type="dxa"/>
          <w:right w:w="36" w:type="dxa"/>
        </w:tblCellMar>
      </w:tblPr>
      <w:tblGrid>
        <w:gridCol w:w="1843"/>
        <w:gridCol w:w="8080"/>
      </w:tblGrid>
      <w:tr>
        <w:trPr>
          <w:trHeight w:val="6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大買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來源國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7"/>
                <w:szCs w:val="27"/>
              </w:rPr>
              <w:t>2012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ind w:left="284" w:hanging="284"/>
              <w:rPr/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1.    </w:t>
            </w:r>
            <w:r>
              <w:rPr>
                <w:rFonts w:ascii="標楷體" w:hAnsi="標楷體" w:cs="Arial" w:eastAsia="標楷體"/>
                <w:color w:val="333333"/>
                <w:kern w:val="0"/>
                <w:sz w:val="27"/>
                <w:szCs w:val="27"/>
              </w:rPr>
              <w:t>日本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  <w:sz w:val="27"/>
                <w:szCs w:val="27"/>
              </w:rPr>
              <w:t>美國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   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  <w:sz w:val="27"/>
                <w:szCs w:val="27"/>
              </w:rPr>
              <w:t>中國大陸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  <w:sz w:val="27"/>
                <w:szCs w:val="27"/>
              </w:rPr>
              <w:t>香港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  <w:sz w:val="27"/>
                <w:szCs w:val="27"/>
              </w:rPr>
              <w:t>韓國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新加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馬來西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俄羅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德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0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泰國</w:t>
            </w:r>
          </w:p>
        </w:tc>
      </w:tr>
      <w:tr>
        <w:trPr>
          <w:trHeight w:val="29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活動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國際記者會暨新品發表會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開幕典禮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買主之夜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系列論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COMPUTEX TAIPEI SUMMIT FORUM/</w:t>
            </w:r>
          </w:p>
          <w:p>
            <w:pPr>
              <w:pStyle w:val="Normal"/>
              <w:widowControl/>
              <w:spacing w:lineRule="atLeast" w:line="340"/>
              <w:ind w:firstLine="365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CLOUD INDUSTRY FORUM/</w:t>
            </w:r>
          </w:p>
          <w:p>
            <w:pPr>
              <w:pStyle w:val="Normal"/>
              <w:widowControl/>
              <w:spacing w:lineRule="atLeast" w:line="340"/>
              <w:ind w:firstLine="365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MOBILE COMMERCE INDUSTRY FORUM/</w:t>
            </w:r>
          </w:p>
          <w:p>
            <w:pPr>
              <w:pStyle w:val="Normal"/>
              <w:widowControl/>
              <w:spacing w:lineRule="atLeast" w:line="340"/>
              <w:ind w:firstLine="365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SMART LIVING INDUSTRY FORUM/DESIGN FORUM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一對一採購洽談會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6. COMPUTEX TAIPEI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高爾夫球聯誼賽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7. COMPUTEX TAIPEI d&amp;i awards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創新設計獎產品競賽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8. Best Choice Award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親善佳麗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0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閉幕記者會</w:t>
            </w:r>
          </w:p>
        </w:tc>
      </w:tr>
      <w:tr>
        <w:trPr>
          <w:trHeight w:val="39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免費參訪人士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服務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線上預先登錄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送證服務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買主入場證結合捷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日票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展館上網服務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機場服務：接駁車、買主證領取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展場、捷運站及主要飯店接駁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大會刊物及參展廠商名錄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展覽官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APP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下載（支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F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應用）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.  TAITRA VVIP Lounge/TAITRA Lounge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0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商務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服務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洽談室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1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回教祈禱室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2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法律諮詢室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3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商務之旅資訊</w:t>
            </w:r>
          </w:p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4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展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Happy Hour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飲料點心供應</w:t>
            </w:r>
          </w:p>
        </w:tc>
      </w:tr>
      <w:tr>
        <w:trPr>
          <w:trHeight w:val="17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特色展區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台灣精品形象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館展覽館下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I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. COMPUTEX TAIPEI d&amp;i awards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得獎產品展示專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下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I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. Best Choice Awar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得獎產品展示專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下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I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海峽兩岸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上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以色列形象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上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香港形象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上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加拿大形象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上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美國形象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上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韓國形象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南港展覽館上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8:00Z</dcterms:created>
  <dc:creator>user</dc:creator>
  <dc:description/>
  <cp:keywords/>
  <dc:language>en-US</dc:language>
  <cp:lastModifiedBy>user</cp:lastModifiedBy>
  <dcterms:modified xsi:type="dcterms:W3CDTF">2013-06-07T02:20:00Z</dcterms:modified>
  <cp:revision>2</cp:revision>
  <dc:subject/>
  <dc:title/>
</cp:coreProperties>
</file>