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1276"/>
        <w:gridCol w:w="2268"/>
        <w:gridCol w:w="1559"/>
        <w:gridCol w:w="6522"/>
        <w:gridCol w:w="3260"/>
      </w:tblGrid>
      <w:tr>
        <w:trPr>
          <w:tblHeader w:val="true"/>
          <w:trHeight w:val="52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distribut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1"/>
                <w:szCs w:val="21"/>
              </w:rPr>
              <w:t>機關單位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324"/>
              <w:jc w:val="distribut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1"/>
                <w:szCs w:val="21"/>
              </w:rPr>
              <w:t>日期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324"/>
              <w:jc w:val="distribut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1"/>
                <w:szCs w:val="21"/>
              </w:rPr>
              <w:t>活動名稱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324"/>
              <w:jc w:val="distribut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1"/>
                <w:szCs w:val="21"/>
              </w:rPr>
              <w:t>活動地點</w:t>
            </w:r>
          </w:p>
        </w:tc>
        <w:tc>
          <w:tcPr>
            <w:tcW w:w="6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324"/>
              <w:jc w:val="distribut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1"/>
                <w:szCs w:val="21"/>
              </w:rPr>
              <w:t>活動內容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324"/>
              <w:jc w:val="distribut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1"/>
                <w:szCs w:val="21"/>
              </w:rPr>
              <w:t>聯絡人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農業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2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6/29-7/7</w:t>
            </w:r>
          </w:p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第一屆臺南國際芒果節－夏日的紅寶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大內區走馬瀨農場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2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1"/>
                <w:szCs w:val="21"/>
              </w:rPr>
              <w:t>主題活動展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6/29-7/7 09:00-17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走馬瀨農場</w:t>
            </w:r>
          </w:p>
          <w:p>
            <w:pPr>
              <w:pStyle w:val="Normal"/>
              <w:widowControl/>
              <w:spacing w:lineRule="atLeast" w:line="292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芒果加工品展售區暨芒果造型工藝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DIY</w:t>
            </w:r>
          </w:p>
          <w:p>
            <w:pPr>
              <w:pStyle w:val="Normal"/>
              <w:widowControl/>
              <w:spacing w:lineRule="atLeast" w:line="292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6/29-8/31 09:00-17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田園藝廊</w:t>
            </w:r>
          </w:p>
          <w:p>
            <w:pPr>
              <w:pStyle w:val="Normal"/>
              <w:widowControl/>
              <w:spacing w:lineRule="atLeast" w:line="292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精品農產展售廣場</w:t>
            </w:r>
          </w:p>
          <w:p>
            <w:pPr>
              <w:pStyle w:val="Normal"/>
              <w:widowControl/>
              <w:spacing w:lineRule="atLeast" w:line="292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6/29-7/7 09:00-17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走馬瀨園林大道</w:t>
            </w:r>
          </w:p>
          <w:p>
            <w:pPr>
              <w:pStyle w:val="Normal"/>
              <w:widowControl/>
              <w:spacing w:lineRule="atLeast" w:line="292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芒果主題館</w:t>
            </w:r>
          </w:p>
          <w:p>
            <w:pPr>
              <w:pStyle w:val="Normal"/>
              <w:widowControl/>
              <w:spacing w:lineRule="atLeast" w:line="292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6/29-8/31 09:00-17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農業館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館</w:t>
            </w:r>
          </w:p>
          <w:p>
            <w:pPr>
              <w:pStyle w:val="Normal"/>
              <w:widowControl/>
              <w:spacing w:lineRule="atLeast" w:line="292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芒果烘焙暨熱帶水果館</w:t>
            </w:r>
          </w:p>
          <w:p>
            <w:pPr>
              <w:pStyle w:val="Normal"/>
              <w:widowControl/>
              <w:spacing w:lineRule="atLeast" w:line="292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6/29-7/7 09:00-17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第六會議室</w:t>
            </w:r>
          </w:p>
          <w:p>
            <w:pPr>
              <w:pStyle w:val="Normal"/>
              <w:widowControl/>
              <w:spacing w:lineRule="atLeast" w:line="292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芒果青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DIY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製作</w:t>
            </w:r>
          </w:p>
          <w:p>
            <w:pPr>
              <w:pStyle w:val="Normal"/>
              <w:widowControl/>
              <w:spacing w:lineRule="atLeast" w:line="292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6/29-7/7 09:00-11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田媽媽土產教室</w:t>
            </w:r>
          </w:p>
          <w:p>
            <w:pPr>
              <w:pStyle w:val="Normal"/>
              <w:widowControl/>
              <w:spacing w:lineRule="atLeast" w:line="292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3:30-15:30</w:t>
            </w:r>
          </w:p>
          <w:p>
            <w:pPr>
              <w:pStyle w:val="Normal"/>
              <w:widowControl/>
              <w:spacing w:lineRule="atLeast" w:line="292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創意芒果糕點區</w:t>
            </w:r>
          </w:p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6/29-7/7 09:00-17: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蘭花會館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樓大廳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92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農業局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農產行銷科</w:t>
            </w:r>
          </w:p>
          <w:p>
            <w:pPr>
              <w:pStyle w:val="Normal"/>
              <w:widowControl/>
              <w:spacing w:lineRule="atLeast" w:line="292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林沂禛</w:t>
            </w:r>
          </w:p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6322231-6165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交通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7/1</w:t>
            </w:r>
          </w:p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0: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大台南黃幹線公車首航典禮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麻豆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白河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麻豆果菜市場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首航啟動儀式。</w:t>
            </w:r>
          </w:p>
          <w:p>
            <w:pPr>
              <w:pStyle w:val="Normal"/>
              <w:widowControl/>
              <w:spacing w:lineRule="atLeast" w:line="32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校閱公車及隱藏版公車揭幕。</w:t>
            </w:r>
          </w:p>
          <w:p>
            <w:pPr>
              <w:pStyle w:val="Normal"/>
              <w:widowControl/>
              <w:spacing w:lineRule="atLeast" w:line="32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首航出發。</w:t>
            </w:r>
          </w:p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地方互動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下營區公所、柳營區公所、後壁蘭花探索世界、白河新營轉運站。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交通局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運輸管理科</w:t>
            </w:r>
          </w:p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郭勉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991111-7840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民政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7/5</w:t>
            </w:r>
          </w:p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0: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「公益替代役．傳愛我和你」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替代役溫馨關懷學童暑期照顧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臺南大遠百廣場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內政部長率領內政部役政署團隊，帶來表演節目與本市學童同歡：樂團表演、歡樂舞蹈唱跳表演、帶動禮儀教學、舞蹈表演、特技與小朋友互動表演、魔術表演等。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民政局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兵役後勤科</w:t>
            </w:r>
          </w:p>
          <w:p>
            <w:pPr>
              <w:pStyle w:val="Normal"/>
              <w:widowControl/>
              <w:spacing w:lineRule="atLeast" w:line="32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沈騰芳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6117</w:t>
            </w:r>
          </w:p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6336871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都市發展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7/5</w:t>
            </w:r>
          </w:p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4: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園冶獎暨好望角頒獎典禮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永華市政中心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樓禮堂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年第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屆建築園冶獎頒獎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共八座獎項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2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年本府好望角考核頒獎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共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座獎項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2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景觀設計理論與實例分享。</w:t>
            </w:r>
          </w:p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景觀植栽之設計與維護。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都發局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都設科</w:t>
            </w:r>
          </w:p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邱彥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991111-8416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人事處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7/5-7/9</w:t>
            </w:r>
          </w:p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9: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年公務人員高等考試三級考試暨普通考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台南一中</w:t>
            </w:r>
          </w:p>
          <w:p>
            <w:pPr>
              <w:pStyle w:val="Normal"/>
              <w:widowControl/>
              <w:spacing w:lineRule="atLeast" w:line="32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台南二中</w:t>
            </w:r>
          </w:p>
          <w:p>
            <w:pPr>
              <w:pStyle w:val="Normal"/>
              <w:widowControl/>
              <w:spacing w:lineRule="atLeast" w:line="32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台南高商</w:t>
            </w:r>
          </w:p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光華女中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承辦台南考區秘書組、卷務組、場務組、總務組及會計組等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組之試務工作，並由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市長陪同考試委員、監察委員及試務督導巡視各試區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台南一中、台南二中、台南高商、光華女中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2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普通考試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7/5-7/6</w:t>
            </w:r>
          </w:p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高等考試三級考試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7/7-7/9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人事處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人力科</w:t>
            </w:r>
          </w:p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廖俊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991111-8477</w:t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文化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7/5</w:t>
            </w:r>
          </w:p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19:3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01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藝術進區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場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下營區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上帝廟武承恩公園夜市廣場</w:t>
            </w:r>
          </w:p>
        </w:tc>
        <w:tc>
          <w:tcPr>
            <w:tcW w:w="6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第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微軟正黑體"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下營區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下營上帝廟停車場</w:t>
            </w:r>
          </w:p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台南市立民族管絃樂團－愛聽來下營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愛拼才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文化局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永華文化中心管理科</w:t>
            </w:r>
          </w:p>
          <w:p>
            <w:pPr>
              <w:pStyle w:val="Normal"/>
              <w:widowControl/>
              <w:spacing w:lineRule="atLeast" w:line="32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劉玉貞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692864-111</w:t>
            </w:r>
          </w:p>
          <w:p>
            <w:pPr>
              <w:pStyle w:val="Normal"/>
              <w:widowControl/>
              <w:spacing w:lineRule="atLeast" w:line="70" w:before="0" w:after="324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徐仙如</w:t>
            </w: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21"/>
                <w:szCs w:val="21"/>
              </w:rPr>
              <w:t>2692864-200</w:t>
            </w:r>
          </w:p>
        </w:tc>
      </w:tr>
    </w:tbl>
    <w:p>
      <w:pPr>
        <w:pStyle w:val="Normal"/>
        <w:widowControl/>
        <w:shd w:fill="FFFFFF" w:val="clear"/>
        <w:spacing w:lineRule="atLeast" w:line="40"/>
        <w:jc w:val="both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微軟正黑體" w:cs="Times New Roman" w:ascii="Times New Roman" w:hAnsi="Times New Roman"/>
          <w:color w:val="000000"/>
          <w:kern w:val="0"/>
          <w:sz w:val="21"/>
          <w:szCs w:val="21"/>
        </w:rPr>
        <w:t> </w:t>
      </w:r>
    </w:p>
    <w:p>
      <w:pPr>
        <w:pStyle w:val="Normal"/>
        <w:rPr>
          <w:rFonts w:ascii="微軟正黑體" w:hAnsi="微軟正黑體" w:eastAsia="微軟正黑體" w:cs="新細明體;PMingLiU"/>
          <w:color w:val="000000"/>
          <w:kern w:val="0"/>
          <w:sz w:val="21"/>
          <w:szCs w:val="21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6:45:00Z</dcterms:created>
  <dc:creator>2010Y 04D for Taiwan Jin ACER</dc:creator>
  <dc:description/>
  <cp:keywords/>
  <dc:language>en-US</dc:language>
  <cp:lastModifiedBy>2010Y 04D for Taiwan Jin ACER</cp:lastModifiedBy>
  <dcterms:modified xsi:type="dcterms:W3CDTF">2013-07-01T16:45:00Z</dcterms:modified>
  <cp:revision>2</cp:revision>
  <dc:subject/>
  <dc:title/>
</cp:coreProperties>
</file>