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0"/>
        <w:jc w:val="both"/>
        <w:rPr/>
      </w:pPr>
      <w:r>
        <w:rPr/>
        <w:t>四、活動流程：</w:t>
      </w:r>
    </w:p>
    <w:tbl>
      <w:tblPr>
        <w:tblW w:w="7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8"/>
        <w:gridCol w:w="2856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活動 內容</w:t>
            </w:r>
          </w:p>
        </w:tc>
      </w:tr>
      <w:tr>
        <w:trPr/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國內隊伍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（國際隊伍於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8/1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報到）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3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前報到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無故未到以棄權論。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開幕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表演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30~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嘉賓介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嘉賓致詞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隊呼表演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隊）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晚宴（半戶外自助餐）、隊呼投票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 08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0-8/6 08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連續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72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小時競賽</w:t>
            </w:r>
          </w:p>
        </w:tc>
      </w:tr>
      <w:tr>
        <w:trPr/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作品評審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閉幕暨頒獎典禮開場表演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嘉賓介紹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嘉賓致詞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4:45~15:10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評審講評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10~15:20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頒獎（高中、高職、國際共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組冠亞軍，及闖關王、隊呼獎共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個獎項）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5:20~16:20</w:t>
            </w:r>
          </w:p>
        </w:tc>
      </w:tr>
      <w:tr>
        <w:trPr/>
        <w:tc>
          <w:tcPr>
            <w:tcW w:w="4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大合照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~16:50</w:t>
            </w:r>
          </w:p>
        </w:tc>
      </w:tr>
      <w:tr>
        <w:trPr>
          <w:trHeight w:val="458" w:hRule="atLeast"/>
        </w:trPr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禮成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欲知更詳細的活動訊息歡迎參考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屆</w:t>
      </w:r>
      <w:r>
        <w:rPr>
          <w:rFonts w:ascii="標楷體" w:hAnsi="標楷體" w:cs="標楷體" w:eastAsia="標楷體"/>
          <w:sz w:val="28"/>
          <w:szCs w:val="28"/>
          <w:lang w:val="zh-TW"/>
        </w:rPr>
        <w:t>全國高中職智慧鐵人創意競賽暨第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  <w:lang w:val="zh-TW"/>
        </w:rPr>
        <w:t>屆國際邀請賽官網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http://ironman.creativity.edu.tw/11th/html/3/3-0-02.php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xtendedaddress">
    <w:name w:val="extended-address"/>
    <w:basedOn w:val="Style14"/>
    <w:qFormat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8:00Z</dcterms:created>
  <dc:creator>moejsmpc</dc:creator>
  <dc:description/>
  <cp:keywords/>
  <dc:language>en-US</dc:language>
  <cp:lastModifiedBy>2010Y 04D for Taiwan Jin ACER</cp:lastModifiedBy>
  <cp:lastPrinted>2013-08-01T15:41:00Z</cp:lastPrinted>
  <dcterms:modified xsi:type="dcterms:W3CDTF">2013-08-01T08:58:00Z</dcterms:modified>
  <cp:revision>2</cp:revision>
  <dc:subject/>
  <dc:title>《教育部青年發展署日採訪訊息》</dc:title>
</cp:coreProperties>
</file>