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ind w:firstLine="1261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投縣僑光國小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童種稻體驗插秧活動時間表</w:t>
            </w:r>
          </w:p>
          <w:p>
            <w:pPr>
              <w:pStyle w:val="Normal"/>
              <w:spacing w:lineRule="exact" w:line="520" w:before="180" w:after="180"/>
              <w:ind w:right="-377" w:hanging="0"/>
              <w:jc w:val="both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1595</wp:posOffset>
                      </wp:positionV>
                      <wp:extent cx="6153785" cy="1682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785" cy="168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898"/>
                                    <w:gridCol w:w="2819"/>
                                    <w:gridCol w:w="1974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0" w:hanging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活動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地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學童種稻活動開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僑光國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4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拜田頭土地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僑光國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4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下田插秧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學校旁作業田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  <w:cantSplit w:val="true"/>
                                    </w:trPr>
                                    <w:tc>
                                      <w:tcPr>
                                        <w:tcW w:w="4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4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點心擔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僑光國小各班教室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4.55pt;height:132.5pt;mso-wrap-distance-left:0pt;mso-wrap-distance-right:9pt;mso-wrap-distance-top:0pt;mso-wrap-distance-bottom:0pt;margin-top:4.85pt;mso-position-vertical-relative:text;margin-left:-1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98"/>
                              <w:gridCol w:w="2819"/>
                              <w:gridCol w:w="1974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童種稻活動開訓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僑光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拜田頭土地公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僑光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田插秧去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旁作業田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4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點心擔時間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僑光國小各班教室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8:00:00Z</dcterms:created>
  <dc:creator>2010Y 04D for Taiwan Jin ACER</dc:creator>
  <dc:description/>
  <cp:keywords/>
  <dc:language>en-US</dc:language>
  <cp:lastModifiedBy>2010Y 04D for Taiwan Jin ACER</cp:lastModifiedBy>
  <dcterms:modified xsi:type="dcterms:W3CDTF">2013-09-05T18:01:00Z</dcterms:modified>
  <cp:revision>1</cp:revision>
  <dc:subject/>
  <dc:title/>
</cp:coreProperties>
</file>