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新北市政府法制局協商會議未出席亦未提出說明之業者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06"/>
        <w:gridCol w:w="2349"/>
        <w:gridCol w:w="1880"/>
        <w:gridCol w:w="11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企業經營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糾紛類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文化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維修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露天市集國際資訊股份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大安區敦化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購手機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達國際物流股份有限公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中山區市民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費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婦名媛陳姿蓉（雅虎奇摩拍賣賣家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民生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購皮包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鋒資訊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金山區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瑕疵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新洗衣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板橋區縣民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衣物送洗毀損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省不動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林口區文化三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仲介購屋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維修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萬華區雙和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送修糾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6:00Z</dcterms:created>
  <dc:creator> </dc:creator>
  <dc:description/>
  <cp:keywords/>
  <dc:language>en-US</dc:language>
  <cp:lastModifiedBy>2010Y 04D for Taiwan Jin ACER</cp:lastModifiedBy>
  <cp:lastPrinted>2013-06-04T14:44:00Z</cp:lastPrinted>
  <dcterms:modified xsi:type="dcterms:W3CDTF">2013-10-21T15:56:00Z</dcterms:modified>
  <cp:revision>2</cp:revision>
  <dc:subject/>
  <dc:title>企業經營者</dc:title>
</cp:coreProperties>
</file>