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jc w:val="center"/>
        <w:rPr>
          <w:rFonts w:ascii="微軟正黑體" w:hAnsi="微軟正黑體" w:eastAsia="微軟正黑體" w:cs="新細明體;PMingLiU"/>
          <w:color w:val="000000"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44"/>
          <w:szCs w:val="44"/>
        </w:rPr>
        <w:t>基隆市政府新聞科採訪行程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星期五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170"/>
        <w:gridCol w:w="3144"/>
        <w:gridCol w:w="2646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議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會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會議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施政總質詢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議會議事廳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牟葉關馮及安科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#1603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議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會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會議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施政總質詢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議會議事廳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牟葉關馮及安科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#1603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font80">
    <w:name w:val="main_font80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1:00Z</dcterms:created>
  <dc:creator>基隆市政府</dc:creator>
  <dc:description/>
  <cp:keywords/>
  <dc:language>en-US</dc:language>
  <cp:lastModifiedBy>SkyUN.Org</cp:lastModifiedBy>
  <cp:lastPrinted>2013-03-19T16:52:00Z</cp:lastPrinted>
  <dcterms:modified xsi:type="dcterms:W3CDTF">2014-05-01T18:58:00Z</dcterms:modified>
  <cp:revision>4</cp:revision>
  <dc:subject/>
  <dc:title>101年9月25日(星期二)</dc:title>
</cp:coreProperties>
</file>