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38100</wp:posOffset>
            </wp:positionV>
            <wp:extent cx="523875" cy="400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u w:val="single"/>
        </w:rPr>
        <w:t>南投縣政府採訪通知</w:t>
      </w:r>
    </w:p>
    <w:p>
      <w:pPr>
        <w:pStyle w:val="Normal"/>
        <w:widowControl/>
        <w:spacing w:lineRule="exact" w:line="480"/>
        <w:ind w:left="1214" w:hanging="1214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480"/>
        <w:ind w:left="1621" w:hanging="162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名稱：南投縣餐食兌換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/1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發放暨兌換宣傳活動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時間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日（星期五）上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地點：統一超商宏旺門市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南投縣南投市復興路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38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流程：</w:t>
      </w:r>
    </w:p>
    <w:p>
      <w:pPr>
        <w:pStyle w:val="Normal"/>
        <w:widowControl/>
        <w:snapToGrid w:val="false"/>
        <w:spacing w:lineRule="exact" w:line="400"/>
        <w:ind w:left="960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9:05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-9:10  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餐食兌換券發放儀式</w:t>
      </w:r>
    </w:p>
    <w:p>
      <w:pPr>
        <w:pStyle w:val="Normal"/>
        <w:widowControl/>
        <w:snapToGrid w:val="false"/>
        <w:spacing w:lineRule="exact" w:line="400"/>
        <w:ind w:left="960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9:10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9:20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持券人兌換餐食</w:t>
      </w:r>
    </w:p>
    <w:p>
      <w:pPr>
        <w:pStyle w:val="Normal"/>
        <w:widowControl/>
        <w:snapToGrid w:val="false"/>
        <w:spacing w:lineRule="exact" w:line="400"/>
        <w:ind w:left="960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9:20-9:30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記者採訪與交流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為協助遭逢緊急事故、急難及近貧戶家庭（民眾），本府規劃推動食（實）物銀行援助計畫，並訂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於統一超商宏旺門市，舉行「南投縣餐食兌換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/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發放暨兌換宣傳活動」，希能藉此使更多失業及三餐難以為繼家庭獲得計畫推辦相關訊息。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縣食（實）物銀行援助計畫已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開辦，因各共同服務商所轄直營店及加盟店，對於餐食兌換券收單及持券兌換品項等營運系統教育訓練需要，謹訂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起，由共同服務商正式上線提供兌換餐食服務。本府辦理食（實）物銀行援助計畫，邀請縣內通路商、超商（含家樂福、楓康超市、統一超商、全家超商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OK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超商、萊爾富超商）及公告特約傳統商店，採公私部門共同服務平台模式，由縣府印製「餐食券」，首批餐食券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萬張，面額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，每人最高可核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餐次，弱勢民眾持券向服務商兌換餐食，即時解決饑餓困境。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exact" w:line="560"/>
        <w:ind w:left="-19" w:firstLine="64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聯絡人：</w:t>
      </w:r>
    </w:p>
    <w:p>
      <w:pPr>
        <w:pStyle w:val="Normal"/>
        <w:widowControl/>
        <w:spacing w:lineRule="exact" w:line="560"/>
        <w:ind w:firstLine="56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孫啟瑋先生、電話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49-223898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；南投縣政府社會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8:00Z</dcterms:created>
  <dc:creator>user</dc:creator>
  <dc:description/>
  <cp:keywords/>
  <dc:language>en-US</dc:language>
  <cp:lastModifiedBy>2010Y 04D for Taiwan Jin ACER</cp:lastModifiedBy>
  <dcterms:modified xsi:type="dcterms:W3CDTF">2014-05-08T02:08:00Z</dcterms:modified>
  <cp:revision>2</cp:revision>
  <dc:subject/>
  <dc:title/>
</cp:coreProperties>
</file>