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80" w:hanging="0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napToGrid w:val="false"/>
        <w:ind w:left="480" w:hanging="0"/>
        <w:rPr>
          <w:rFonts w:ascii="微軟正黑體" w:hAnsi="微軟正黑體" w:eastAsia="微軟正黑體" w:cs="微軟正黑體"/>
          <w:b/>
          <w:b/>
          <w:color w:val="C00000"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FF" w:val="clear"/>
        </w:rPr>
        <w:t>記者會時間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>2014/6/5 (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FFFFFF" w:val="clear"/>
        </w:rPr>
        <w:t>四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 xml:space="preserve">)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FFFFFF" w:val="clear"/>
        </w:rPr>
        <w:t>下午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>15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FFFFFF" w:val="clear"/>
        </w:rPr>
        <w:t>：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>00</w:t>
      </w:r>
    </w:p>
    <w:p>
      <w:pPr>
        <w:pStyle w:val="Normal"/>
        <w:snapToGrid w:val="false"/>
        <w:ind w:left="480" w:hanging="0"/>
        <w:rPr/>
      </w:pP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shd w:fill="FFFFFF" w:val="clear"/>
        </w:rPr>
        <w:t>記者會地點：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FFFFFF" w:val="clear"/>
        </w:rPr>
        <w:t>屏東縣政府一樓新聞室</w:t>
      </w:r>
    </w:p>
    <w:p>
      <w:pPr>
        <w:pStyle w:val="Normal"/>
        <w:snapToGrid w:val="false"/>
        <w:ind w:left="480" w:hanging="0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FFFFFF" w:val="clear"/>
        </w:rPr>
        <w:t xml:space="preserve">新聞聯絡人：陳源  主任   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  <w:t>0922-759657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82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014/6/5 </w:t>
            </w:r>
            <w:r>
              <w:rPr>
                <w:rFonts w:ascii="微軟正黑體" w:hAnsi="微軟正黑體" w:cs="微軟正黑體" w:eastAsia="微軟正黑體"/>
              </w:rPr>
              <w:t>記者會流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者會開場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陰道獨白》介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勵馨基金會屏東分事務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源  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暴力大使【陰道戰士】─溫柔而堅定的生命守護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陰道戰士代表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秋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屏東縣警察局婦幼隊 副隊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6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暴力大使【陰道戰士】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遠的後頭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陰道戰士代表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蔡順柔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屏東新移民服務中心主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1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終止暴力，呼口號及大合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5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  <w:color w:val="2222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hd w:fill="FFFFFF" w:val="clear"/>
              </w:rPr>
              <w:t>開放現場媒體記者提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勵馨基金會屏東分事務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源  主任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07535</wp:posOffset>
          </wp:positionH>
          <wp:positionV relativeFrom="margin">
            <wp:posOffset>-758825</wp:posOffset>
          </wp:positionV>
          <wp:extent cx="1657985" cy="471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5:00Z</dcterms:created>
  <dc:creator>goh662</dc:creator>
  <dc:description/>
  <cp:keywords/>
  <dc:language>en-US</dc:language>
  <cp:lastModifiedBy>2010Y 04D for Taiwan Jin ACER</cp:lastModifiedBy>
  <cp:lastPrinted>2014-06-03T15:48:00Z</cp:lastPrinted>
  <dcterms:modified xsi:type="dcterms:W3CDTF">2014-06-03T16:55:00Z</dcterms:modified>
  <cp:revision>2</cp:revision>
  <dc:subject/>
  <dc:title/>
</cp:coreProperties>
</file>