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3420"/>
        <w:gridCol w:w="2174"/>
        <w:gridCol w:w="3586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6/17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42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2174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384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968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內政部暨行政院原住民族委員會大同鄉南山村勘災行程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大同鄉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前廣場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val="zh-TW"/>
              </w:rPr>
              <w:t>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搭乘直升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聯絡人：陳傑麟副處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0911-836-2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2174"/>
        <w:gridCol w:w="3586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6/18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2174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637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「阿爸～咱永遠的靠山！」宜蘭縣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年度模範父親表揚典禮</w:t>
            </w:r>
          </w:p>
        </w:tc>
        <w:tc>
          <w:tcPr>
            <w:tcW w:w="2174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縣府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樓縣民大廳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王秀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921-942504</w:t>
            </w:r>
          </w:p>
        </w:tc>
      </w:tr>
      <w:tr>
        <w:trPr>
          <w:trHeight w:val="1637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學建築系畢業設計國際特展大評圖活動</w:t>
            </w:r>
          </w:p>
        </w:tc>
        <w:tc>
          <w:tcPr>
            <w:tcW w:w="2174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東文化工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空藝廊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巫習民科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19-805-93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秋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38-389-123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農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06/19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星期</w:t>
      </w:r>
      <w:r>
        <w:rPr/>
        <w:t>一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2174"/>
        <w:gridCol w:w="3586"/>
      </w:tblGrid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2174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637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</w:p>
        </w:tc>
        <w:tc>
          <w:tcPr>
            <w:tcW w:w="2174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事廳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志遠秘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10-664-151</w:t>
            </w:r>
          </w:p>
        </w:tc>
      </w:tr>
      <w:tr>
        <w:trPr>
          <w:trHeight w:val="1300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上島食品股份有限公司 珍珠奶茶文化綠工廠 動土典禮</w:t>
            </w:r>
          </w:p>
        </w:tc>
        <w:tc>
          <w:tcPr>
            <w:tcW w:w="2174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利澤工業區頂寮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>662-7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號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惠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988-2741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User</dc:creator>
  <dc:description/>
  <cp:keywords/>
  <dc:language>en-US</dc:language>
  <cp:lastModifiedBy>e-land</cp:lastModifiedBy>
  <dcterms:modified xsi:type="dcterms:W3CDTF">2012-08-03T09:41:00Z</dcterms:modified>
  <cp:revision>11</cp:revision>
  <dc:subject/>
  <dc:title>【 行程表 】                          2012年07月14日(農曆05/26) 星期六</dc:title>
</cp:coreProperties>
</file>