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採訪通知：印度在台協會首度南下舉辦投資研討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度駐台代表羅國棟會長看好台南投資環境，首度率領印度商務代表團南下舉辦投資研討會，希望藉由本次研討會讓台南在地廠商與印度廠商實際交流，共創商機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週四）</w:t>
      </w:r>
      <w:r>
        <w:rPr>
          <w:rFonts w:eastAsia="標楷體" w:cs="標楷體" w:ascii="標楷體" w:hAnsi="標楷體"/>
          <w:bCs/>
          <w:sz w:val="28"/>
          <w:szCs w:val="28"/>
        </w:rPr>
        <w:t>09: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新細明體;PMingLiU" w:eastAsia="標楷體"/>
          <w:sz w:val="28"/>
          <w:szCs w:val="28"/>
        </w:rPr>
        <w:t>國立成功大學</w:t>
      </w:r>
      <w:r>
        <w:rPr>
          <w:rFonts w:ascii="標楷體" w:hAnsi="標楷體" w:cs="標楷體" w:eastAsia="標楷體"/>
          <w:sz w:val="28"/>
          <w:szCs w:val="28"/>
        </w:rPr>
        <w:t xml:space="preserve"> 光復校區 國際會議廳第二演講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東區大學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5794"/>
      </w:tblGrid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09:5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台南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清德市長 開場致詞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印度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北協會羅國棟會長致詞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茶點時間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印度投資環境介紹簡報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印度食品加工業投資環境介紹簡報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印度資通訊業投資環境介紹簡報</w:t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交流時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臺南市政府新聞及國際關係處 助理員 余金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991111 # 8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7:00Z</dcterms:created>
  <dc:creator>gordon</dc:creator>
  <dc:description/>
  <cp:keywords/>
  <dc:language>en-US</dc:language>
  <cp:lastModifiedBy>tncg</cp:lastModifiedBy>
  <dcterms:modified xsi:type="dcterms:W3CDTF">2013-01-07T02:05:00Z</dcterms:modified>
  <cp:revision>3</cp:revision>
  <dc:subject/>
  <dc:title>採訪通知：</dc:title>
</cp:coreProperties>
</file>