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 Unicode MS"/>
          <w:b/>
          <w:b/>
          <w:color w:val="000000"/>
          <w:sz w:val="40"/>
          <w:szCs w:val="40"/>
        </w:rPr>
      </w:pPr>
      <w:r>
        <w:rPr>
          <w:rFonts w:cs="Arial Unicode MS" w:ascii="新細明體;PMingLiU" w:hAnsi="新細明體;PMingLiU"/>
          <w:b/>
          <w:color w:val="000000"/>
          <w:sz w:val="40"/>
          <w:szCs w:val="40"/>
        </w:rPr>
        <w:t>2013</w:t>
      </w:r>
      <w:r>
        <w:rPr>
          <w:rFonts w:ascii="新細明體;PMingLiU" w:hAnsi="新細明體;PMingLiU" w:cs="Arial Unicode MS"/>
          <w:b/>
          <w:color w:val="000000"/>
          <w:sz w:val="40"/>
          <w:szCs w:val="40"/>
        </w:rPr>
        <w:t>寒假</w:t>
      </w:r>
      <w:r>
        <w:rPr>
          <w:rFonts w:ascii="新細明體;PMingLiU" w:hAnsi="新細明體;PMingLiU" w:cs="Arial Unicode MS"/>
          <w:b/>
          <w:sz w:val="40"/>
          <w:szCs w:val="40"/>
        </w:rPr>
        <w:t>關懷弱勢學童體育活動學校推薦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主辦單位：新竹市體育促進會            指導單位：新竹市政府（本案由新竹市政府部份補助辦理）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sz w:val="22"/>
          <w:szCs w:val="22"/>
        </w:rPr>
        <w:t>協辦單位：</w:t>
      </w:r>
      <w:r>
        <w:rPr>
          <w:rFonts w:ascii="新細明體;PMingLiU" w:hAnsi="新細明體;PMingLiU" w:cs="新細明體;PMingLiU"/>
        </w:rPr>
        <w:t>新竹市立體育館、迷彩兵休閒行銷有限公司、新竹市體育會漆彈極限委員會、飛颺極限運動</w:t>
      </w:r>
      <w:r>
        <w:rPr>
          <w:rFonts w:ascii="新細明體;PMingLiU" w:hAnsi="新細明體;PMingLiU" w:cs="新細明體;PMingLiU"/>
          <w:sz w:val="22"/>
          <w:szCs w:val="22"/>
        </w:rPr>
        <w:t xml:space="preserve">    </w:t>
      </w:r>
    </w:p>
    <w:p>
      <w:pPr>
        <w:pStyle w:val="Normal"/>
        <w:ind w:left="1100" w:hanging="1100"/>
        <w:rPr/>
      </w:pPr>
      <w:r>
        <w:rPr>
          <w:rFonts w:ascii="新細明體;PMingLiU" w:hAnsi="新細明體;PMingLiU" w:cs="新細明體;PMingLiU"/>
          <w:sz w:val="22"/>
          <w:szCs w:val="22"/>
        </w:rPr>
        <w:t>參加學員：國小及國中（</w:t>
      </w:r>
      <w:r>
        <w:rPr>
          <w:sz w:val="22"/>
          <w:szCs w:val="22"/>
        </w:rPr>
        <w:t>全額補助</w:t>
      </w:r>
      <w:r>
        <w:rPr>
          <w:rFonts w:ascii="新細明體;PMingLiU" w:hAnsi="新細明體;PMingLiU" w:cs="新細明體;PMingLiU"/>
          <w:sz w:val="22"/>
          <w:szCs w:val="22"/>
        </w:rPr>
        <w:t>免費）由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新竹市政府社會處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社會福利機構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新竹市各級學校，提供推薦低收清寒、原住民、清寒單親家庭、清寒隔代家庭、寄養家庭等需要關懷之弱勢族群青少年。</w:t>
      </w:r>
    </w:p>
    <w:p>
      <w:pPr>
        <w:pStyle w:val="Normal"/>
        <w:ind w:left="2090" w:hanging="2090"/>
        <w:jc w:val="center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報名時需附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新竹市政府社會處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社會福利機構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新竹市各級學校等機關蓋章之報名表推薦函。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每人最多可選三項，請註明優先順序，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/>
          <w:sz w:val="22"/>
          <w:szCs w:val="22"/>
        </w:rPr>
        <w:t>日公佈參加學員，依據推薦內容報名日期優先順序取學員※</w:t>
      </w:r>
    </w:p>
    <w:tbl>
      <w:tblPr>
        <w:tblW w:w="111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"/>
        <w:gridCol w:w="6720"/>
        <w:gridCol w:w="840"/>
        <w:gridCol w:w="1320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內容（梯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游泳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日期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每週一至週五   共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堂  連續二週 </w:t>
            </w:r>
          </w:p>
          <w:p>
            <w:pPr>
              <w:pStyle w:val="Normal"/>
              <w:ind w:left="900" w:hanging="9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時段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 ~ 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 ~ 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 ~ 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育大學泳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自備泳裝及蛙鏡。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鄉野探索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內容：生態相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IY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雙索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棒球九宮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漆彈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漆彈大對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農庄遊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樂烤肉。   活動日期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夜）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住宿帳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頭擺農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請自備盥洗用具、水壺、雨具、毛巾。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方探索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內容：滑草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漆彈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漆彈大對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I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乳牛生態教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民俗童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農場遊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樂烤肉。      活動日期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夜） 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住宿帳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牧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漆彈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漆彈運動教學、人型固定靶、分組對抗、奪旗、遭遇戰、搶救雷恩大兵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日期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每週六日     上課時段：下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 - 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竹市體育館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自備飲用水。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直排輪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前進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型轉彎、單足前溜、後溜動作、綜合練習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日期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週一至週五   上課時段：下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 - 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孔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前廣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籃球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運球教學、上籃教學、傳球教學、投籃教學、防守教學、綜合練習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日期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。   上課時段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 - 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0           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竹市體育館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18"/>
                <w:szCs w:val="18"/>
              </w:rPr>
              <w:t>課程提供：運動器材。※（可自行攜帶自用運動器材）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自備水壺、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巾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雨具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羽球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握拍教學、發球教學、長球教學、前後場教學、短球教學、綜合練習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日期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 上課時段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 - 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0       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科學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聲音、離心力、彈力、扭力、熱能科學原理動手操作與實驗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日期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  上課時段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 - 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0                          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桌球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握拍教學、發球教學、推擋球教學、長短球教學、綜合練習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日期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上課時段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 - 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太極拳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楊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式太極拳教學、基礎教學、綜合練習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日期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 上課時段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 - 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防身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防身技擊、直拳擺拳勾拳、前蹬腿、護身法、膝防、綜合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日期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 上課時段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 - 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棒球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傳接球教學、握棒教學、打擊教學、守備教學、跑壘練習、綜合練習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日期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 上課時段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 - 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0    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交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博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足球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帶球教學、射門練習、傳球教學、踢球教學、全場練習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日期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  上課時段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 - 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爾夫球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揮杆練習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練習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教學、長短球教學、果嶺練習、綜合練習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日期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  上課時段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 - 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球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網球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腳步教學、發球練習、切球教學、長短球教學、綜合練習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日期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 上課時段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 - 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景觀大道球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備註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學員如有任何心臟病或特殊疾病等，都有知會新竹市體育促進會的責任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學員同意在參加訓練課程的期間遵照教練的安全指示，倘若因不遵守教練指導與規範，因學 員自身的疏忽、擅自行動使用裝備、裝備使用不當者、霸凌同學等，本會將告知法定監護人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所有的課程請按表列時間上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為不影響上課秩序與其他學友權益，謝絕家長陪同上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  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早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新竹市立體育館開課典禮發通知單，請錄取學員務必參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）                   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報名方式：新竹市體育促進會         報名專線：</w:t>
      </w:r>
      <w:r>
        <w:rPr>
          <w:rFonts w:cs="新細明體;PMingLiU" w:ascii="新細明體;PMingLiU" w:hAnsi="新細明體;PMingLiU"/>
          <w:color w:val="000000"/>
        </w:rPr>
        <w:t xml:space="preserve">03-5629076          </w:t>
      </w:r>
      <w:r>
        <w:rPr>
          <w:rFonts w:ascii="新細明體;PMingLiU" w:hAnsi="新細明體;PMingLiU" w:cs="新細明體;PMingLiU"/>
          <w:color w:val="000000"/>
        </w:rPr>
        <w:t>傳真：</w:t>
      </w:r>
      <w:r>
        <w:rPr>
          <w:rFonts w:cs="新細明體;PMingLiU" w:ascii="新細明體;PMingLiU" w:hAnsi="新細明體;PMingLiU"/>
          <w:color w:val="000000"/>
        </w:rPr>
        <w:t>03-5626387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早上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點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分新竹市立體育館開課典禮發通知單，請錄取學員務必參加）……報名表格式………</w:t>
      </w:r>
      <w:r>
        <w:rPr/>
        <w:t>請沿虛線剪下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41"/>
        <w:gridCol w:w="2280"/>
        <w:gridCol w:w="1800"/>
        <w:gridCol w:w="120"/>
        <w:gridCol w:w="2160"/>
        <w:gridCol w:w="1440"/>
        <w:gridCol w:w="2160"/>
      </w:tblGrid>
      <w:tr>
        <w:trPr>
          <w:trHeight w:val="6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生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址</w:t>
            </w:r>
          </w:p>
        </w:tc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話</w:t>
            </w:r>
          </w:p>
        </w:tc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日）                    （夜）                     （家長行動）</w:t>
            </w:r>
          </w:p>
        </w:tc>
      </w:tr>
      <w:tr>
        <w:trPr>
          <w:trHeight w:val="2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加項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打勾</w:t>
            </w:r>
          </w:p>
        </w:tc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游泳營時段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鄉野探索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四方探索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□漆彈營 □直排輪營 </w:t>
            </w:r>
            <w:r>
              <w:rPr>
                <w:rFonts w:ascii="新細明體;PMingLiU" w:hAnsi="新細明體;PMingLiU" w:cs="新細明體;PMingLiU"/>
              </w:rPr>
              <w:t>□籃球營 □羽球營□科學營 □桌球營 □太極拳營 □防身營 □棒球營 □足球營 □高爾夫球營 □網球營</w:t>
            </w:r>
          </w:p>
        </w:tc>
      </w:tr>
      <w:tr>
        <w:trPr>
          <w:trHeight w:val="53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推薦單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</w:rPr>
              <w:t>蓋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家長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班級</w:t>
            </w:r>
          </w:p>
        </w:tc>
      </w:tr>
      <w:tr>
        <w:trPr>
          <w:trHeight w:val="52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單位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單位承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52:00Z</dcterms:created>
  <dc:creator>SuperXP</dc:creator>
  <dc:description/>
  <cp:keywords/>
  <dc:language>en-US</dc:language>
  <cp:lastModifiedBy>2010Y 04D for Taiwan Jin ACER</cp:lastModifiedBy>
  <cp:lastPrinted>2012-12-28T15:35:00Z</cp:lastPrinted>
  <dcterms:modified xsi:type="dcterms:W3CDTF">2013-01-09T16:52:00Z</dcterms:modified>
  <cp:revision>2</cp:revision>
  <dc:subject/>
  <dc:title>9 7 年 暑 期 青 少 年 休 閒 育 樂 活 動 報 名 表</dc:title>
</cp:coreProperties>
</file>