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8"/>
        <w:gridCol w:w="13"/>
        <w:gridCol w:w="1011"/>
        <w:gridCol w:w="24"/>
        <w:gridCol w:w="1087"/>
        <w:gridCol w:w="73"/>
        <w:gridCol w:w="2778"/>
        <w:gridCol w:w="280"/>
        <w:gridCol w:w="541"/>
        <w:gridCol w:w="147"/>
        <w:gridCol w:w="877"/>
        <w:gridCol w:w="59"/>
        <w:gridCol w:w="437"/>
        <w:gridCol w:w="217"/>
      </w:tblGrid>
      <w:tr>
        <w:trPr>
          <w:trHeight w:val="54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center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6"/>
                <w:szCs w:val="16"/>
              </w:rPr>
              <w:t>日程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center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center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center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活動項目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center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center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地點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center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818" w:type="dxa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88" w:before="0" w:after="324"/>
              <w:ind w:firstLine="850"/>
              <w:jc w:val="distribute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第一天</w:t>
            </w:r>
          </w:p>
        </w:tc>
        <w:tc>
          <w:tcPr>
            <w:tcW w:w="104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 xml:space="preserve">2013 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元月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農曆壬辰年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 xml:space="preserve">(12 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08:30-09:0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報到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與會人員到場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09:00-09:1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剪綵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邀請長官、貴賓剪綵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陳河山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09:10-09:2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揭匾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敬請 王金平院長揭匾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陳河山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09:20-09:3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開香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敬請 王金平院長開香主祭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陳河山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09:30-09:5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致詞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敬請 王金平院長致詞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蘇治芬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09:50-10:2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金尊開光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一百零八尊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敬邀王院長福證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陳河山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0:00-16:0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兩岸文化交流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縣政府相關人員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藍振清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張經魁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雲林縣政府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0:00-16:0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護國息災植福祈安大法會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盧崑永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0:00-21:0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園遊會（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攤位）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0:20-11:2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宮壇會盟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敬邀王院長福證，致詞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陳河山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1:20-11:5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文物書畫展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敬邀蘇總會長開幕式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陳河山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張天來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淵明國中禮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2:00-14:0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參觀濟公文物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百幅書畫鑑賞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野夫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劉仁德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淵明國中禮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3:00-17:0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禪師分靈參香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謁祖參香聯誼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陳怜妙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蘇于珊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3:30-15:3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發揚濟公文化座談會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蘇治芬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淵明國中禮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8:00-21:0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聯歡晚會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超級夜總會綜藝節目現場演出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澎恰恰、許效舜主持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陳河山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廟前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88" w:before="0" w:after="324"/>
              <w:ind w:firstLine="454"/>
              <w:jc w:val="distribute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第二天</w:t>
            </w:r>
          </w:p>
        </w:tc>
        <w:tc>
          <w:tcPr>
            <w:tcW w:w="104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元月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(12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星期日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1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全天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香客暨友宮參香聯誼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劉怜妙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蘇于珊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6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三十六宮壇  濟世聖事、靈修活動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壇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文物書畫展覽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野夫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劉仁德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淵明國中禮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園遊會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0:00-16:0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護國息災植福祈安大法會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盧崑永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4:0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台灣濟公壇執事研討會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正本清源發揚濟公精神，匡正禮俗，教化人心，和諧宗教，弘法利生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盧崑永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添財補庫法會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4:00-17:0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社團才藝表演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8:30-21:3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杯第一屆歌唱比賽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88" w:before="0" w:after="324"/>
              <w:ind w:firstLine="454"/>
              <w:jc w:val="distribute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第三天</w:t>
            </w:r>
          </w:p>
        </w:tc>
        <w:tc>
          <w:tcPr>
            <w:tcW w:w="104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元月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(12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1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全天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文物書畫展覽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野夫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劉仁德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信眾暨友宮參香聯誼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劉怜妙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蘇于珊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三十六宮壇  濟世聖事、靈修活動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園遊會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0:00-16:0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護國息災植福祈安大法會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盧崑永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0:00-16:0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兩岸文化交流參訪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藍振清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張經魁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文昌開智慧法會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4:00-17:0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社團才藝表演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18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8:30-21:30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盃第一屆歌唱比賽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31" w:type="dxa"/>
            <w:gridSpan w:val="2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center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日程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center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center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活動項目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center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center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地點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center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備註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31" w:type="dxa"/>
            <w:gridSpan w:val="2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88" w:before="0" w:after="324"/>
              <w:ind w:firstLine="170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　第　　　四　　　天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元月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 xml:space="preserve">15 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 xml:space="preserve">(12 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1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全天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三十六宮壇  濟世聖事、靈修活動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信眾暨友宮參香聯誼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陳怜妙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蘇于珊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文物書畫展覽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野夫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劉仁德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淵明國中禮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兩岸文化交流參訪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藍振清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張經魁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園遊會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0:00-16:00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護國息災祈安植福法會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盧崑永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賜寶法會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4:00-17:00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社團才藝表演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8:30-21:30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盃第一屆歌唱比賽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831" w:type="dxa"/>
            <w:gridSpan w:val="2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88" w:before="0" w:after="324"/>
              <w:ind w:firstLine="170"/>
              <w:jc w:val="distribute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第五天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元月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(12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1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全天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三十六宮壇  濟世聖事、靈修活動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文物書畫展覽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野夫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劉仁德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淵明國中禮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濟公聖駕林內遶境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友宮暨信眾自由登記參加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陳河山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林內鄉市區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兩岸文化交流參訪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藍振清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張經魁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園遊會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0:00-16:00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護國息災祈安植福法會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盧崑永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31" w:type="dxa"/>
            <w:gridSpan w:val="2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88" w:before="0" w:after="324"/>
              <w:ind w:firstLine="227"/>
              <w:jc w:val="distribute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第六天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元月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(12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1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全天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文物書畫展覽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野夫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劉仁德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淵明國中禮堂</w:t>
            </w:r>
          </w:p>
        </w:tc>
        <w:tc>
          <w:tcPr>
            <w:tcW w:w="4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信眾暨友宮參香聯誼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陳怜妙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蘇于珊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三十六宮壇  濟世聖事、靈修活動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園遊會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0:00-16:00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兩岸文化交流參訪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藍振清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張經魁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0:00-16:00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護國息災祈安植福法會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盧崑永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31" w:type="dxa"/>
            <w:gridSpan w:val="2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88" w:before="0" w:after="324"/>
              <w:ind w:firstLine="340"/>
              <w:jc w:val="distribute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第七天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元月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(12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1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全天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信眾暨友宮參香聯誼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陳怜妙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蘇于珊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園遊會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文物書畫展覽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野夫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劉仁德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淵明國中禮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三十六宮壇  濟世聖事、靈修活動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0:00-16:00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護國息災祈安植福法會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盧崑永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0:00-16:00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兩岸文化交流參訪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藍振清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張經魁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晚間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施放祈福天燈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消防隊申請核准與防災戒護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陳河山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31" w:type="dxa"/>
            <w:gridSpan w:val="2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88" w:before="0" w:after="324"/>
              <w:ind w:firstLine="454"/>
              <w:jc w:val="distribute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第八天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元月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(12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星期六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子時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(23:00-1:00)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總堂祝壽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主祭：陳河山</w:t>
            </w:r>
            <w:r>
              <w:rPr>
                <w:rFonts w:eastAsia="Adobe 明體Std L;新細明體" w:cs="新細明體;PMingLiU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總堂執事活動工作人員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辰時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(1:00-3:00)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恭祝 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濟公禪師聖誕千秋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敬請  蘇縣長主祭</w:t>
            </w: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陳河山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全天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三十六宮壇  濟世聖事、靈修活動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藍振清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張經魁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一百零八尊  濟公神尊編號抽籤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陳河山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園遊會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文物書畫展覽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野夫</w:t>
            </w:r>
          </w:p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劉仁德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淵明國中禮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3:00-17:00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祈安消災超薦普渡法會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盧崑永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濟公堂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31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 w:ascii="Adobe 明體Std L;新細明體" w:hAnsi="Adobe 明體Std L;新細明體"/>
                <w:color w:val="000000"/>
                <w:kern w:val="0"/>
                <w:sz w:val="18"/>
                <w:szCs w:val="18"/>
              </w:rPr>
              <w:t>10:00-16:00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dobe 明體Std L;新細明體" w:hAnsi="Adobe 明體Std L;新細明體" w:cs="新細明體;PMingLiU" w:eastAsia="Adobe 明體Std L;新細明體"/>
                <w:color w:val="000000"/>
                <w:kern w:val="0"/>
                <w:sz w:val="18"/>
                <w:szCs w:val="18"/>
              </w:rPr>
              <w:t>兩岸文化交流廟會觀摩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 明體Std L;新細明體" w:cs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14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324"/>
              <w:jc w:val="both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eastAsia="Adobe 明體Std L;新細明體"/>
                <w:color w:val="000000"/>
                <w:kern w:val="0"/>
                <w:sz w:val="18"/>
                <w:szCs w:val="18"/>
              </w:rPr>
              <w:t>附記：本活動法會祭典供品概贈低收入戶。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dobe 明體Std L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41:00Z</dcterms:created>
  <dc:creator>WinXP</dc:creator>
  <dc:description/>
  <cp:keywords/>
  <dc:language>en-US</dc:language>
  <cp:lastModifiedBy>WinXP</cp:lastModifiedBy>
  <dcterms:modified xsi:type="dcterms:W3CDTF">2013-01-10T18:42:00Z</dcterms:modified>
  <cp:revision>1</cp:revision>
  <dc:subject/>
  <dc:title/>
</cp:coreProperties>
</file>