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17</w:t>
      </w:r>
      <w:r>
        <w:rPr/>
        <w:t xml:space="preserve">日  </w:t>
      </w:r>
      <w:r>
        <w:rPr/>
        <w:t>星期四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20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台灣颩燈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-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鄉鎮市風光大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天轎命名活動記者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10.00-10.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節目表演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10.20-10.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10.30-10.4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鑽轎腳儀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10.40-10.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媒體採訪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本府一樓大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林含香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5513522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#305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3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燈會服務中心彩妝大改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太子建設樣品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新社國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TW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TW"/>
              </w:rPr>
              <w:t>位小朋友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竹北市嘉豐南路、復興二路交叉口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社教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88-29787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陳桂禎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#284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1:00Z</dcterms:created>
  <dc:creator>a001</dc:creator>
  <dc:description/>
  <cp:keywords/>
  <dc:language>en-US</dc:language>
  <cp:lastModifiedBy>user</cp:lastModifiedBy>
  <cp:lastPrinted>2013-01-16T08:34:00Z</cp:lastPrinted>
  <dcterms:modified xsi:type="dcterms:W3CDTF">2013-01-16T06:41:00Z</dcterms:modified>
  <cp:revision>5</cp:revision>
  <dc:subject/>
  <dc:title/>
</cp:coreProperties>
</file>