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>
          <w:sz w:val="36"/>
          <w:szCs w:val="36"/>
        </w:rPr>
        <w:t>新北市法制局消保官</w:t>
      </w:r>
      <w:r>
        <w:rPr>
          <w:rFonts w:ascii="新細明體;PMingLiU" w:hAnsi="新細明體;PMingLiU" w:cs="新細明體;PMingLiU"/>
          <w:sz w:val="36"/>
          <w:szCs w:val="36"/>
        </w:rPr>
        <w:t>溫泉會館公共安全調查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0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經營者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缺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三峽大阪根溫泉會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公安申報逾期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升降設備使用許可逾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其他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符合規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建築公安部分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本府工務局</w:t>
            </w:r>
            <w:r>
              <w:rPr/>
              <w:t>要求業者須依規定掛件申報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烏來日月光溫泉會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走廊堆放雜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其他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/>
            </w:pPr>
            <w:r>
              <w:rPr/>
              <w:t>符合規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要求現場立即改善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烏來璞石麗緻溫泉會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樓梯間堆放雜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其他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符合規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要求現場立即改善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烏來馥蘭朵溫泉會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處房間逃生方向避難圖方向不正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無全館反偷拍偵測紀錄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其他</w:t>
            </w:r>
            <w:r>
              <w:rPr/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處防火門設置雙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其他</w:t>
            </w:r>
            <w:r>
              <w:rPr/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符合規定。</w:t>
            </w:r>
          </w:p>
          <w:p>
            <w:pPr>
              <w:pStyle w:val="Normal"/>
              <w:ind w:left="432" w:hanging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觀光局限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內改善完成報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工務局局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內改善完成報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萬里沐舍溫泉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湯屋及客房未標示泡湯注意事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其他</w:t>
            </w:r>
            <w:r>
              <w:rPr/>
              <w:t>符合規定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建築公安申報逾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其他</w:t>
            </w:r>
            <w:r>
              <w:rPr/>
              <w:t>符合規定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/>
            </w:pPr>
            <w:r>
              <w:rPr/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觀光局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內改善完成報府（已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改善完成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工務局局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內改善完成報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萬里金湧泉溫泉會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符合規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萬里湯語双泉溫泉會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大眾池未標示溫度計及未設置緊急服務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其他</w:t>
            </w:r>
            <w:r>
              <w:rPr/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未提示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建築公安申報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其他</w:t>
            </w:r>
            <w:r>
              <w:rPr/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符合規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觀光局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內改善完成報府（已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改善完成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工務局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內補件完成報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金山海灣溫泉會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露天</w:t>
            </w:r>
            <w:r>
              <w:rPr>
                <w:rFonts w:cs="新細明體;PMingLiU" w:ascii="新細明體;PMingLiU" w:hAnsi="新細明體;PMingLiU"/>
              </w:rPr>
              <w:t>SPA</w:t>
            </w:r>
            <w:r>
              <w:rPr>
                <w:rFonts w:ascii="新細明體;PMingLiU" w:hAnsi="新細明體;PMingLiU" w:cs="新細明體;PMingLiU"/>
              </w:rPr>
              <w:t>未標示出水口及未設置緊急服務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其他</w:t>
            </w:r>
            <w:r>
              <w:rPr/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處防火門故障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其他</w:t>
            </w:r>
            <w:r>
              <w:rPr/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消防檢修申報限期改善中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符合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觀光局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內改善完成報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工務局局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內改善完成報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消防檢修申報限期改善後再行複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淡水福容大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大眾池、客房溫泉入水口未標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客房內無溫泉禁忌注意事項標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其他</w:t>
            </w:r>
            <w:r>
              <w:rPr/>
              <w:t>符合規定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規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符合規定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府觀光局限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內改善完成報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八里大唐溫泉會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一、有關觀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規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二、有關建築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符合規定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有關消防公安部分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規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8</w:t>
      </w:r>
      <w:r>
        <w:rPr/>
        <w:t>家不合規定限期改善</w:t>
      </w:r>
    </w:p>
    <w:sectPr>
      <w:footerReference w:type="default" r:id="rId2"/>
      <w:type w:val="nextPage"/>
      <w:pgSz w:orient="landscape" w:w="16838" w:h="11906"/>
      <w:pgMar w:left="1440" w:right="1440" w:gutter="0" w:header="0" w:top="161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8:00Z</dcterms:created>
  <dc:creator> </dc:creator>
  <dc:description/>
  <cp:keywords/>
  <dc:language>en-US</dc:language>
  <cp:lastModifiedBy>2010Y 04D for Taiwan Jin ACER</cp:lastModifiedBy>
  <cp:lastPrinted>2013-01-28T16:32:00Z</cp:lastPrinted>
  <dcterms:modified xsi:type="dcterms:W3CDTF">2013-02-01T05:18:00Z</dcterms:modified>
  <cp:revision>2</cp:revision>
  <dc:subject/>
  <dc:title>新北市法制局消保官百貨公司及大賣場公共安全調查表</dc:title>
</cp:coreProperties>
</file>