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67"/>
        <w:gridCol w:w="2696"/>
        <w:gridCol w:w="1845"/>
      </w:tblGrid>
      <w:tr>
        <w:trPr>
          <w:trHeight w:val="69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07:3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國家清潔週環境清掃暨社區志義工環境清潔日」活動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善化多功能活動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善化區進學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環保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08:3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春風盃少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籃球總冠軍賽」開幕式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營區民治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南瀛綠都心籃球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警察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安南醫院開幕式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安南醫院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4:0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歡慶台南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化年貨大街」活動開幕式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化區中正路老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經發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8:4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金蛇迎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貨市集暨環保義賣活動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仁德區中正路三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仁德區公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4:00Z</dcterms:created>
  <dc:creator>WinXP</dc:creator>
  <dc:description/>
  <cp:keywords/>
  <dc:language>en-US</dc:language>
  <cp:lastModifiedBy>WinXP</cp:lastModifiedBy>
  <dcterms:modified xsi:type="dcterms:W3CDTF">2013-02-01T17:44:00Z</dcterms:modified>
  <cp:revision>2</cp:revision>
  <dc:subject/>
  <dc:title/>
</cp:coreProperties>
</file>