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新竹市政府採訪通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城市行銷處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pBdr>
          <w:bottom w:val="single" w:sz="12" w:space="14" w:color="000000"/>
        </w:pBd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題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竹市燈會－宗教燈區花燈祈福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時    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傍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地    點：</w:t>
      </w:r>
      <w:r>
        <w:rPr>
          <w:rFonts w:ascii="標楷體" w:hAnsi="標楷體" w:cs="標楷體" w:eastAsia="標楷體"/>
          <w:sz w:val="28"/>
          <w:szCs w:val="28"/>
        </w:rPr>
        <w:t>新竹市護城河大同橋（大同路與勝利路口至信義街口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流    程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8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1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燈區花燈巡禮（依贊助宮廟筆劃順序排列）天公壇、太初玄清宮、竹蓮寺、東寧宮、普天宮、關帝廟</w:t>
            </w:r>
          </w:p>
        </w:tc>
      </w:tr>
      <w:tr>
        <w:trPr>
          <w:trHeight w:val="1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長致詞</w:t>
            </w:r>
          </w:p>
        </w:tc>
      </w:tr>
      <w:tr>
        <w:trPr>
          <w:trHeight w:val="1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燈祈福活動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</w:tr>
      <w:tr>
        <w:trPr>
          <w:trHeight w:val="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燈光秀</w:t>
            </w:r>
          </w:p>
        </w:tc>
      </w:tr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成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新竹市政府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城市行銷處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朱秀麗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03-5216121 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540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承辦單位：環宇整合行銷股份有限公司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劉宛儒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3-5257078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322</w:t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sz w:val="28"/>
          <w:szCs w:val="28"/>
        </w:rPr>
        <w:t>03-5257079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微軟正黑體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標楷體" w:hAnsi="標楷體" w:eastAsia="標楷體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微軟正黑體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02:00Z</dcterms:created>
  <dc:creator>01830</dc:creator>
  <dc:description/>
  <cp:keywords/>
  <dc:language>en-US</dc:language>
  <cp:lastModifiedBy>2010Y 04D for Taiwan Jin ACER</cp:lastModifiedBy>
  <cp:lastPrinted>2013-02-04T18:20:00Z</cp:lastPrinted>
  <dcterms:modified xsi:type="dcterms:W3CDTF">2013-02-07T17:02:00Z</dcterms:modified>
  <cp:revision>2</cp:revision>
  <dc:subject/>
  <dc:title>新竹市政府採訪通知</dc:title>
</cp:coreProperties>
</file>