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26289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民政處宗教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楊文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251000-30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科長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938-380-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0.7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民政處宗教科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楊文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251000-305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科長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0938-380-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紀念活動儀式流程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20"/>
        <w:gridCol w:w="2340"/>
        <w:gridCol w:w="3420"/>
      </w:tblGrid>
      <w:tr>
        <w:trPr>
          <w:tblHeader w:val="true"/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項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內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說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明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09:00-09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來賓入場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09:30-1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音樂暖場演出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: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來賓就座完畢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一、吟詩作對歌仔調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吟唱：邱婷）</w:t>
            </w:r>
          </w:p>
          <w:p>
            <w:pPr>
              <w:pStyle w:val="Normal"/>
              <w:snapToGrid w:val="false"/>
              <w:spacing w:lineRule="exact" w:line="320"/>
              <w:ind w:firstLine="3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九月九日憶山東兄弟</w:t>
            </w:r>
          </w:p>
          <w:p>
            <w:pPr>
              <w:pStyle w:val="Normal"/>
              <w:snapToGrid w:val="false"/>
              <w:spacing w:lineRule="exact" w:line="320"/>
              <w:ind w:firstLine="3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涼州詞</w:t>
            </w:r>
          </w:p>
          <w:p>
            <w:pPr>
              <w:pStyle w:val="Normal"/>
              <w:snapToGrid w:val="false"/>
              <w:spacing w:lineRule="exact" w:line="320"/>
              <w:ind w:first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早發白帝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二、絲竹樂演奏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草螟弄雞公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桃花過渡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阮若打開心內門窗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丟丟與他的銅仔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望你早歸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00-10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總統、行政院長蒞臨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與在座來賓握手致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儀式開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03-10: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向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英靈致敬－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獻樂、獻詩、獻舞及獻花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（花圈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【獻樂】：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龍騰九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擊鼓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【獻詩】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吟詩作對歌仔調（吟唱：邱婷）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送孟浩然之廣陵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宣州謝朓樓餞別校書叔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【獻舞】：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立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演奏、舞蹈與擊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【獻花】：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滿面春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絲竹演奏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18-10: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家屬代表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呂崧海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宜蘭縣二二八受難者家屬關懷協會理事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二八受難者呂金發公子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23-10: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詹啟賢董事長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28-10: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林聰賢縣長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33-10: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江宜樺院長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43-10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馬英九總統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53-10: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頒發回復名譽證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興台日報（代表：沈澄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蔣時欽（代表：蔣維華）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0:58-11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禮成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總統、院長等人參觀二二八紀念物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光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絲竹演奏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6:00Z</dcterms:created>
  <dc:creator>e-land</dc:creator>
  <dc:description/>
  <cp:keywords/>
  <dc:language>en-US</dc:language>
  <cp:lastModifiedBy>user</cp:lastModifiedBy>
  <cp:lastPrinted>2013-02-26T14:51:00Z</cp:lastPrinted>
  <dcterms:modified xsi:type="dcterms:W3CDTF">2013-02-28T02:26:00Z</dcterms:modified>
  <cp:revision>4</cp:revision>
  <dc:subject/>
  <dc:title>採訪通知</dc:title>
</cp:coreProperties>
</file>