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5600700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3:00Z</dcterms:created>
  <dc:creator>e501</dc:creator>
  <dc:description/>
  <cp:keywords/>
  <dc:language>en-US</dc:language>
  <cp:lastModifiedBy>2010Y 04D for Taiwan Jin ACER</cp:lastModifiedBy>
  <cp:lastPrinted>2013-03-04T12:06:00Z</cp:lastPrinted>
  <dcterms:modified xsi:type="dcterms:W3CDTF">2013-03-04T16:33:00Z</dcterms:modified>
  <cp:revision>2</cp:revision>
  <dc:subject/>
  <dc:title>為期15天的「2013台灣燈會-竹光盛宴」，將從2月24日至3月10日於新竹縣竹北市盛大登場</dc:title>
</cp:coreProperties>
</file>