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人暢談快樂生活</w:t>
      </w:r>
      <w:r>
        <w:rPr>
          <w:rFonts w:eastAsia="Times New Roman"/>
        </w:rPr>
        <w:t xml:space="preserve">    </w:t>
      </w:r>
      <w:r>
        <w:rPr/>
        <w:t>佛光山竹東人間大學系列</w:t>
      </w:r>
      <w:r>
        <w:rPr/>
        <w:t>3</w:t>
      </w:r>
      <w:r>
        <w:rPr/>
        <w:t>月</w:t>
      </w:r>
      <w:r>
        <w:rPr/>
        <w:t>15</w:t>
      </w:r>
      <w:r>
        <w:rPr/>
        <w:t>日登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佛光山竹東人間大學、人間文教基金會主辦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「曲直向前 福慧雙全」系列講座，即日起受理報名，講座主題多元豐富，囊括潛開發、樂活財富、處世藝術、親子婚姻、品味人生等面向，講師包括名作家鄭石岩、卡內基、國家發展研究院的講師鍾茂松等等，十場講座全部免費，歡迎預約報名參加（公務員可登錄研習時數）。講座活動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到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 xml:space="preserve">日，每天晚上 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地點在竹東大覺寺（竹東鎮長春路一段</w:t>
      </w:r>
      <w:r>
        <w:rPr>
          <w:rFonts w:cs="新細明體;PMingLiU" w:ascii="新細明體;PMingLiU" w:hAnsi="新細明體;PMingLiU"/>
        </w:rPr>
        <w:t>167</w:t>
      </w:r>
      <w:r>
        <w:rPr>
          <w:rFonts w:ascii="新細明體;PMingLiU" w:hAnsi="新細明體;PMingLiU" w:cs="新細明體;PMingLiU"/>
        </w:rPr>
        <w:t>號），洽詢電話</w:t>
      </w:r>
      <w:r>
        <w:rPr>
          <w:rFonts w:cs="新細明體;PMingLiU" w:ascii="新細明體;PMingLiU" w:hAnsi="新細明體;PMingLiU"/>
        </w:rPr>
        <w:t>03─ 5963646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今年十場講座主題（主講人）依序是 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天天開心   人間亮起來（建言社講師 鍾茂松）、人間佛教智慧語錄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佛光山教育院院長 永光法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、讓生命活潑有力（美國奧亥大學研究所 鄭石岩教授）、新竹藝時尚綠生活 （新竹工藝學會理事長 莊文勇）、佛教對人生命運的看法 （國際佛光會中華總會秘書長  覺培法師）、忙中的寶藏（國際佛光會副總會長  陳嘉隆） 、樂活在人間  佛光學的體證 （佛光山弘講師  永文法師 ）、人生的進退與得失（高雄佛教堂住持  慧僧法師）、生命的美景（全國廣播主持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人孫娟娟檀講師）、走向快樂的人生旅程（南華大學傳播管理系兼任講師 、現職自由撰稿人趙莒玲教授）</w:t>
      </w:r>
      <w:r>
        <w:rPr>
          <w:rFonts w:cs="新細明體;PMingLiU" w:ascii="新細明體;PMingLiU" w:hAnsi="新細明體;PMingLiU"/>
        </w:rPr>
        <w:t xml:space="preserve">#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1:00Z</dcterms:created>
  <dc:creator>MC SYSTEM</dc:creator>
  <dc:description/>
  <cp:keywords/>
  <dc:language>en-US</dc:language>
  <cp:lastModifiedBy>2010Y 04D for Taiwan Jin ACER</cp:lastModifiedBy>
  <dcterms:modified xsi:type="dcterms:W3CDTF">2013-03-06T17:11:00Z</dcterms:modified>
  <cp:revision>2</cp:revision>
  <dc:subject/>
  <dc:title>名人暢談快樂生活    佛光山竹東人間大學系列3月15日登場</dc:title>
</cp:coreProperties>
</file>