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記者會流程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518"/>
        <w:gridCol w:w="2802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內容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來賓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~10:3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振斌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5~10:4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路關山歌男女對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：鍾月昭、張國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40~10:4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興國小劍道隊表演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興國小劍道隊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45~10:5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路關鄉土誌調查成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福耆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菊香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55~11:0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大路關嘉年華｣活動說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示範打卡送紀念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事務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美玲處長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人合影、喊口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振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0:00Z</dcterms:created>
  <dc:creator>user</dc:creator>
  <dc:description/>
  <cp:keywords/>
  <dc:language>en-US</dc:language>
  <cp:lastModifiedBy>2010Y 04D for Taiwan Jin ACER</cp:lastModifiedBy>
  <cp:lastPrinted>2012-11-14T15:09:00Z</cp:lastPrinted>
  <dcterms:modified xsi:type="dcterms:W3CDTF">2013-03-11T18:10:00Z</dcterms:modified>
  <cp:revision>2</cp:revision>
  <dc:subject/>
  <dc:title>《走出六堆的暗夜--白色封印故事》新書發表會 新聞稿</dc:title>
</cp:coreProperties>
</file>