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atLeast" w:line="120"/>
        <w:ind w:right="5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120"/>
        <w:ind w:righ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655310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3333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7:00Z</dcterms:created>
  <dc:creator>asjk</dc:creator>
  <dc:description/>
  <cp:keywords/>
  <dc:language>en-US</dc:language>
  <cp:lastModifiedBy>2010Y 04D for Taiwan Jin ACER</cp:lastModifiedBy>
  <cp:lastPrinted>2006-07-24T13:41:00Z</cp:lastPrinted>
  <dcterms:modified xsi:type="dcterms:W3CDTF">2013-03-29T17:07:00Z</dcterms:modified>
  <cp:revision>2</cp:revision>
  <dc:subject/>
  <dc:title>2006新竹市沿海十七公里風景區「看海月」記者會</dc:title>
</cp:coreProperties>
</file>