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試題解析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17"/>
        <w:gridCol w:w="1738"/>
        <w:gridCol w:w="2475"/>
        <w:gridCol w:w="165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地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流程內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講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禮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子騰（主持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訊連線至國教院臺中院區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子騰（主持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子騰（主持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訊連線至國教院臺中院區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測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子騰（主持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啟闈記者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28"/>
        <w:gridCol w:w="1753"/>
        <w:gridCol w:w="2981"/>
        <w:gridCol w:w="1488"/>
      </w:tblGrid>
      <w:tr>
        <w:trPr>
          <w:trHeight w:val="4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地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流程內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講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院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啟闈儀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新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訊連線至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禮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致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板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校長栢鈴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代表致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政務次長益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新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試題特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說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宋主任曜廷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媒體記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政務次長益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新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06:00Z</dcterms:created>
  <dc:creator>YAN FEI</dc:creator>
  <dc:description/>
  <cp:keywords/>
  <dc:language>en-US</dc:language>
  <cp:lastModifiedBy>2010Y 04D for Taiwan Jin ACER</cp:lastModifiedBy>
  <dcterms:modified xsi:type="dcterms:W3CDTF">2013-03-29T19:06:00Z</dcterms:modified>
  <cp:revision>2</cp:revision>
  <dc:subject/>
  <dc:title>《教育部採訪訊息》</dc:title>
</cp:coreProperties>
</file>