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70" w:leader="none"/>
        </w:tabs>
        <w:spacing w:lineRule="exact" w:line="44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五、活動流程表：</w:t>
      </w:r>
    </w:p>
    <w:tbl>
      <w:tblPr>
        <w:tblW w:w="9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52"/>
        <w:gridCol w:w="3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流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-10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場表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樂團演唱（原音重現）、青年會樂舞展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藉由樂團聲及原力舞蹈的震撼力，傳達本會誠摯歡迎與會來賓參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介紹貴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活動緣由、介紹與會貴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會長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10-11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方首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2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頭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耆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獻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東主場由牧師祝禱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屏東次場由排灣族頭目獻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30-11: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響禮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統竹炮十四響禮炮方式代表臺灣原住民族十四族群的融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35-11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揭牌儀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會長官、地方首長及民意代表共同揭牌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主場台東及次場屏東兩區雲端傳送方式同時辦理揭牌。</w:t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45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住民族聯歡舞蹈表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開放媒體現場採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場徵才活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族群大會舞、媒體採訪、現場徵才等。</w:t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食佳餚（原住民風味餐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770" w:leader="none"/>
        </w:tabs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28"/>
          <w:lang w:val="zh-TW"/>
        </w:rPr>
        <w:t>～　歡迎媒體先進蒞臨採訪　～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28"/>
          <w:lang w:val="zh-TW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28"/>
          <w:lang w:val="zh-TW"/>
        </w:rPr>
      </w:r>
    </w:p>
    <w:sectPr>
      <w:footerReference w:type="default" r:id="rId2"/>
      <w:type w:val="nextPage"/>
      <w:pgSz w:w="11906" w:h="16838"/>
      <w:pgMar w:left="108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rFonts w:ascii="標楷體" w:hAnsi="標楷體" w:cs="標楷體" w:eastAsia="標楷體"/>
        <w:kern w:val="0"/>
      </w:rPr>
      <w:drawing>
        <wp:inline distT="0" distB="0" distL="0" distR="0">
          <wp:extent cx="59880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01" t="-19" r="19364" b="2995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  <w:kern w:val="0"/>
      </w:rPr>
      <w:t>共</w:t>
    </w:r>
    <w:r>
      <w:rPr>
        <w:rFonts w:eastAsia="標楷體" w:cs="標楷體" w:ascii="標楷體" w:hAnsi="標楷體"/>
        <w:kern w:val="0"/>
      </w:rPr>
      <w:t>2</w:t>
    </w:r>
    <w:r>
      <w:rPr>
        <w:rFonts w:ascii="標楷體" w:hAnsi="標楷體"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19:00Z</dcterms:created>
  <dc:creator>debbie</dc:creator>
  <dc:description/>
  <cp:keywords/>
  <dc:language>en-US</dc:language>
  <cp:lastModifiedBy>2010Y 04D for Taiwan Jin ACER</cp:lastModifiedBy>
  <dcterms:modified xsi:type="dcterms:W3CDTF">2013-04-01T16:19:00Z</dcterms:modified>
  <cp:revision>2</cp:revision>
  <dc:subject/>
  <dc:title/>
</cp:coreProperties>
</file>