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617"/>
        <w:gridCol w:w="1164"/>
        <w:gridCol w:w="1453"/>
        <w:gridCol w:w="2597"/>
      </w:tblGrid>
      <w:tr>
        <w:trPr>
          <w:trHeight w:val="1080" w:hRule="atLeast"/>
        </w:trPr>
        <w:tc>
          <w:tcPr>
            <w:tcW w:w="10440" w:type="dxa"/>
            <w:gridSpan w:val="5"/>
            <w:tcBorders>
              <w:bottom w:val="single" w:sz="4" w:space="0" w:color="008080"/>
            </w:tcBorders>
          </w:tcPr>
          <w:p>
            <w:pPr>
              <w:pStyle w:val="Heading1"/>
              <w:spacing w:before="240" w:after="0"/>
              <w:ind w:left="27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drawing>
                <wp:inline distT="0" distB="0" distL="0" distR="0">
                  <wp:extent cx="291020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518785</wp:posOffset>
                      </wp:positionH>
                      <wp:positionV relativeFrom="page">
                        <wp:posOffset>346075</wp:posOffset>
                      </wp:positionV>
                      <wp:extent cx="836295" cy="210185"/>
                      <wp:effectExtent l="635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6280" cy="210240"/>
                                <a:chOff x="0" y="0"/>
                                <a:chExt cx="836280" cy="210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13200" y="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26040" y="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>
                                    <a:alpha val="2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4.5pt;margin-top:27.2pt;width:65.85pt;height:16.55pt" coordorigin="8690,544" coordsize="1317,331">
                      <v:oval id="shape_0" fillcolor="teal" stroked="f" o:allowincell="t" style="position:absolute;left:8691;top:545;width:330;height:330;flip:x;mso-wrap-style:none;v-text-anchor:middle;rotation:270;mso-position-horizontal-relative:page;mso-position-vertical-relative:page">
                        <v:fill o:detectmouseclick="t" type="solid" color2="#ff7f7f"/>
                        <v:stroke color="#3465a4" joinstyle="round" endcap="flat"/>
                        <w10:wrap type="none"/>
                      </v:oval>
                      <v:oval id="shape_0" fillcolor="teal" stroked="f" o:allowincell="t" style="position:absolute;left:9184;top:545;width:330;height:330;flip:x;mso-wrap-style:none;v-text-anchor:middle;rotation:270;mso-position-horizontal-relative:page;mso-position-vertical-relative:page">
                        <v:fill o:detectmouseclick="t" type="solid" color2="#ff7f7f" opacity="0.5"/>
                        <v:stroke color="#3465a4" joinstyle="round" endcap="flat"/>
                        <w10:wrap type="none"/>
                      </v:oval>
                      <v:oval id="shape_0" fillcolor="teal" stroked="f" o:allowincell="t" style="position:absolute;left:9677;top:545;width:330;height:330;flip:x;mso-wrap-style:none;v-text-anchor:middle;rotation:270;mso-position-horizontal-relative:page;mso-position-vertical-relative:page">
                        <v:fill o:detectmouseclick="t" type="solid" color2="#ff7f7f" opacity="0.25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6390" w:type="dxa"/>
            <w:gridSpan w:val="3"/>
            <w:tcBorders>
              <w:top w:val="single" w:sz="4" w:space="0" w:color="008080"/>
            </w:tcBorders>
            <w:tcMar>
              <w:left w:w="288" w:type="dxa"/>
            </w:tcMar>
            <w:vAlign w:val="center"/>
          </w:tcPr>
          <w:p>
            <w:pPr>
              <w:pStyle w:val="CompanyPhoneNumb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青少年親善醫師門診服務</w:t>
            </w:r>
          </w:p>
        </w:tc>
        <w:tc>
          <w:tcPr>
            <w:tcW w:w="4050" w:type="dxa"/>
            <w:gridSpan w:val="2"/>
            <w:tcBorders>
              <w:top w:val="single" w:sz="4" w:space="0" w:color="008080"/>
            </w:tcBorders>
            <w:tcMar>
              <w:right w:w="288" w:type="dxa"/>
            </w:tcMar>
            <w:vAlign w:val="center"/>
          </w:tcPr>
          <w:p>
            <w:pPr>
              <w:pStyle w:val="VolumeDate"/>
              <w:snapToGrid w:val="false"/>
              <w:ind w:right="82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1628" w:hRule="atLeast"/>
        </w:trPr>
        <w:tc>
          <w:tcPr>
            <w:tcW w:w="2609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pacing w:val="4"/>
                <w:szCs w:val="16"/>
              </w:rPr>
            </w:pPr>
            <w:r>
              <w:rPr>
                <w:rFonts w:eastAsia="新細明體;PMingLiU"/>
                <w:b/>
                <w:spacing w:val="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236220</wp:posOffset>
                      </wp:positionV>
                      <wp:extent cx="1540510" cy="1920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192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eftColumnText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42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提供安全隱蔽的環境，提供青少年為主的服務</w:t>
                                  </w:r>
                                </w:p>
                                <w:p>
                                  <w:pPr>
                                    <w:pStyle w:val="LeftColumnText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42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方便的就診時間</w:t>
                                  </w:r>
                                </w:p>
                                <w:p>
                                  <w:pPr>
                                    <w:pStyle w:val="LeftColumnText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42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提供保密措施，避免傷害其自尊心</w:t>
                                  </w:r>
                                </w:p>
                                <w:p>
                                  <w:pPr>
                                    <w:pStyle w:val="LeftColumnText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42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專業並受訓合格的醫師</w:t>
                                  </w:r>
                                </w:p>
                                <w:p>
                                  <w:pPr>
                                    <w:pStyle w:val="LeftColumnTex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60"/>
                                    <w:ind w:left="142" w:hanging="142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結合心理諮商服務，獲得適當身心醫療服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151.2pt;mso-wrap-distance-left:9.05pt;mso-wrap-distance-right:9.05pt;mso-wrap-distance-top:0pt;mso-wrap-distance-bottom:0pt;margin-top:18.6pt;mso-position-vertical-relative:page;margin-left: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eftColumnText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lang w:eastAsia="zh-TW"/>
                              </w:rPr>
                              <w:t>提供安全隱蔽的環境，提供青少年為主的服務</w:t>
                            </w:r>
                          </w:p>
                          <w:p>
                            <w:pPr>
                              <w:pStyle w:val="LeftColumnText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lang w:eastAsia="zh-TW"/>
                              </w:rPr>
                              <w:t>方便的就診時間</w:t>
                            </w:r>
                          </w:p>
                          <w:p>
                            <w:pPr>
                              <w:pStyle w:val="LeftColumnText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lang w:eastAsia="zh-TW"/>
                              </w:rPr>
                              <w:t>提供保密措施，避免傷害其自尊心</w:t>
                            </w:r>
                          </w:p>
                          <w:p>
                            <w:pPr>
                              <w:pStyle w:val="LeftColumnText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lang w:eastAsia="zh-TW"/>
                              </w:rPr>
                              <w:t>專業並受訓合格的醫師</w:t>
                            </w:r>
                          </w:p>
                          <w:p>
                            <w:pPr>
                              <w:pStyle w:val="LeftColumnText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142" w:hanging="142"/>
                              <w:rPr>
                                <w:rFonts w:eastAsia="新細明體;PMingLiU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lang w:eastAsia="zh-TW"/>
                              </w:rPr>
                              <w:t>結合心理諮商服務，獲得適當身心醫療服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027045</wp:posOffset>
                      </wp:positionH>
                      <wp:positionV relativeFrom="page">
                        <wp:posOffset>228600</wp:posOffset>
                      </wp:positionV>
                      <wp:extent cx="1881505" cy="1234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1234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6720" cy="11417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720" cy="1141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15pt;height:97.2pt;mso-wrap-distance-left:9.05pt;mso-wrap-distance-right:9.05pt;mso-wrap-distance-top:0pt;mso-wrap-distance-bottom:0pt;margin-top:18pt;mso-position-vertical-relative:page;margin-left:23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11417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Heading2"/>
              <w:spacing w:before="240" w:after="0"/>
              <w:ind w:left="181" w:hanging="0"/>
              <w:rPr>
                <w:rFonts w:ascii="夹发砰-WinCharSetFFFF-H;SimSun" w:hAnsi="夹发砰-WinCharSetFFFF-H;SimSun" w:eastAsia="夹发砰-WinCharSetFFFF-H;SimSun" w:cs="夹发砰-WinCharSetFFFF-H;SimSun"/>
                <w:sz w:val="36"/>
                <w:lang w:eastAsia="zh-TW"/>
              </w:rPr>
            </w:pPr>
            <w:r>
              <w:rPr>
                <w:rFonts w:ascii="夹发砰-WinCharSetFFFF-H;SimSun" w:hAnsi="夹发砰-WinCharSetFFFF-H;SimSun" w:cs="夹发砰-WinCharSetFFFF-H;SimSun" w:eastAsia="夹发砰-WinCharSetFFFF-H;SimSun"/>
                <w:sz w:val="36"/>
                <w:lang w:eastAsia="zh-TW"/>
              </w:rPr>
              <w:t>桃竹苗地區醫院首發</w:t>
            </w:r>
          </w:p>
          <w:p>
            <w:pPr>
              <w:pStyle w:val="Heading2"/>
              <w:spacing w:before="240" w:after="60"/>
              <w:ind w:left="180" w:hanging="0"/>
              <w:rPr>
                <w:rFonts w:eastAsia="新細明體;PMingLiU"/>
                <w:lang w:eastAsia="zh-TW"/>
              </w:rPr>
            </w:pPr>
            <w:r>
              <w:rPr>
                <w:rFonts w:ascii="夹发砰-WinCharSetFFFF-H;SimSun" w:hAnsi="夹发砰-WinCharSetFFFF-H;SimSun" w:cs="夹发砰-WinCharSetFFFF-H;SimSun" w:eastAsia="夹发砰-WinCharSetFFFF-H;SimSun"/>
                <w:sz w:val="32"/>
                <w:lang w:eastAsia="zh-TW"/>
              </w:rPr>
              <w:t>臺大竹東分院開辦青少年親善門診</w:t>
            </w:r>
          </w:p>
        </w:tc>
      </w:tr>
      <w:tr>
        <w:trPr>
          <w:trHeight w:val="4323" w:hRule="atLeast"/>
        </w:trPr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5720</wp:posOffset>
                      </wp:positionH>
                      <wp:positionV relativeFrom="page">
                        <wp:posOffset>0</wp:posOffset>
                      </wp:positionV>
                      <wp:extent cx="1554480" cy="27933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79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ewsletterBodyText"/>
                                    <w:spacing w:lineRule="auto" w:line="240" w:before="0" w:after="0"/>
                                    <w:ind w:firstLine="320"/>
                                    <w:rPr>
                                      <w:rFonts w:ascii="新細明體;PMingLiU" w:hAnsi="新細明體;PMingLiU" w:eastAsia="新細明體;PMingLiU" w:cs="夹发砰-WinCharSetFFFF-H;SimSun"/>
                                      <w:spacing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新竹縣第一個青少年親善門診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成立了！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臺大醫院竹東分院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桃竹苗地區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第一個加入國民健康局青少年親善門診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(Teens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幸福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計畫的醫院，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即日起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 w:cs="夹发砰-WinCharSetFFFF-H;SimSun" w:ascii="新細明體;PMingLiU" w:hAnsi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歲青少年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專業、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隱蔽又方便的就診服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lang w:eastAsia="zh-TW"/>
                                    </w:rPr>
                                    <w:t>務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eastAsia="zh-TW"/>
                                    </w:rPr>
                                    <w:t>Teens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eastAsia="zh-TW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幸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號」，意旨幸福就好、幸福久久之意。透過專業且受訓合格的醫師主持門診，提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eastAsia="zh-TW"/>
                                    </w:rPr>
                                    <w:t>10~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歲青少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lang w:eastAsia="zh-TW"/>
                                    </w:rPr>
                                    <w:t>友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lang w:eastAsia="zh-TW"/>
                                    </w:rPr>
                                    <w:t>親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lang w:eastAsia="zh-TW"/>
                                    </w:rPr>
                                    <w:t>尊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的醫療及諮詢服務。服務內容包括生理發展、肥胖、青春痘、戒菸、生育保健（如未婚懷孕、安全性行為、兩性交往等）等生理議題，以及青少年在面對快速變化的身體發展、人際關係、課業壓力下所面臨的心理調適議題。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40" w:before="0" w:after="0"/>
                                    <w:rPr>
                                      <w:rFonts w:ascii="夹发砰-WinCharSetFFFF-H;SimSun" w:hAnsi="夹发砰-WinCharSetFFFF-H;SimSun" w:eastAsia="新細明體;PMingLiU" w:cs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臺大竹東分院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長期關注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大新竹地區兒童青少年身心健康工作，去年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增聘具有老年與兒童青少年精神次專科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蘇泓洸醫師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加入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，讓團隊更佳完備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。也讓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服務對象從老年、成人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逐步擴展到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兒童，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提供一個完整的全人身心健康門診服務。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40" w:before="0" w:after="0"/>
                                    <w:ind w:firstLine="320"/>
                                    <w:rPr>
                                      <w:rFonts w:ascii="夹发砰-WinCharSetFFFF-H;SimSun" w:hAnsi="夹发砰-WinCharSetFFFF-H;SimSun" w:eastAsia="夹发砰-WinCharSetFFFF-H;SimSun" w:cs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臺大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竹東分院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精神科蘇柏文主任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表示：目前科內的三名主治醫師，包含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蘇泓洸醫師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蔡昇諭醫師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及蘇柏文醫師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皆已取得青少年親善醫師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門診資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40" w:before="0" w:after="0"/>
                                    <w:rPr>
                                      <w:rFonts w:ascii="夹发砰-WinCharSetFFFF-H;SimSun" w:hAnsi="夹发砰-WinCharSetFFFF-H;SimSun" w:eastAsia="夹发砰-WinCharSetFFFF-H;SimSun" w:cs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。未來也將善用此專長，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為大新竹地區青少年提供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在地化的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親善門診服務。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4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蘇柏文主任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同時表示：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除了提供青少年親善門診的服務，若就診期間發現青少年有心理諮詢需求，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也將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轉介給精神團隊的臨床心理師，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由團隊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spacing w:val="0"/>
                                      <w:szCs w:val="24"/>
                                      <w:lang w:eastAsia="zh-TW"/>
                                    </w:rPr>
                                    <w:t>後續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spacing w:val="0"/>
                                      <w:szCs w:val="24"/>
                                      <w:lang w:eastAsia="zh-TW"/>
                                    </w:rPr>
                                    <w:t>身心全方位的保健醫療服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40" w:before="0" w:after="0"/>
                                    <w:ind w:firstLine="246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臺大竹東分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  <w:lang w:eastAsia="zh-TW"/>
                                    </w:rPr>
                                    <w:t>青少年親善門診，即日起正式上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，歡迎有需要的青少年朋友多加利用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  <w:lang w:eastAsia="zh-TW"/>
                                    </w:rPr>
                                    <w:t>後續相關資訊，請電洽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0"/>
                                      <w:lang w:eastAsia="zh-TW"/>
                                    </w:rPr>
                                    <w:t>(03)594324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  <w:lang w:eastAsia="zh-TW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0"/>
                                      <w:lang w:eastAsia="zh-TW"/>
                                    </w:rPr>
                                    <w:t>406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  <w:lang w:eastAsia="zh-TW"/>
                                    </w:rPr>
                                    <w:t>，將由專人為各位民眾提供諮詢服務。幸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0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  <w:lang w:eastAsia="zh-TW"/>
                                    </w:rPr>
                                    <w:t>號，幸福就好！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before="0" w:after="2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19.95pt;mso-wrap-distance-left:9.05pt;mso-wrap-distance-right:9.05pt;mso-wrap-distance-top:0pt;mso-wrap-distance-bottom:0pt;margin-top:0pt;mso-position-vertical-relative:page;margin-left:3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40" w:before="0" w:after="0"/>
                              <w:ind w:firstLine="320"/>
                              <w:rPr>
                                <w:rFonts w:ascii="新細明體;PMingLiU" w:hAnsi="新細明體;PMingLiU" w:eastAsia="新細明體;PMingLiU" w:cs="夹发砰-WinCharSetFFFF-H;SimSun"/>
                                <w:spacing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新竹縣第一個青少年親善門診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成立了！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臺大醫院竹東分院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成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桃竹苗地區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第一個加入國民健康局青少年親善門診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(Teens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幸福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計畫的醫院，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即日起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提供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eastAsia="新細明體;PMingLiU" w:cs="夹发砰-WinCharSetFFFF-H;SimSun" w:ascii="新細明體;PMingLiU" w:hAnsi="新細明體;PMingLiU"/>
                                <w:spacing w:val="0"/>
                                <w:szCs w:val="24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歲青少年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專業、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隱蔽又方便的就診服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lang w:eastAsia="zh-TW"/>
                              </w:rPr>
                              <w:t>務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t>Teens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幸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號」，意旨幸福就好、幸福久久之意。透過專業且受訓合格的醫師主持門診，提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t>10~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歲青少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>友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>親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>尊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的醫療及諮詢服務。服務內容包括生理發展、肥胖、青春痘、戒菸、生育保健（如未婚懷孕、安全性行為、兩性交往等）等生理議題，以及青少年在面對快速變化的身體發展、人際關係、課業壓力下所面臨的心理調適議題。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40" w:before="0" w:after="0"/>
                              <w:rPr>
                                <w:rFonts w:ascii="夹发砰-WinCharSetFFFF-H;SimSun" w:hAnsi="夹发砰-WinCharSetFFFF-H;SimSun" w:eastAsia="新細明體;PMingLiU" w:cs="夹发砰-WinCharSetFFFF-H;SimSun"/>
                                <w:spacing w:val="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臺大竹東分院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長期關注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大新竹地區兒童青少年身心健康工作，去年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更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增聘具有老年與兒童青少年精神次專科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蘇泓洸醫師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加入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，讓團隊更佳完備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。也讓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服務對象從老年、成人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逐步擴展到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青少年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兒童，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以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提供一個完整的全人身心健康門診服務。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40" w:before="0" w:after="0"/>
                              <w:ind w:firstLine="320"/>
                              <w:rPr>
                                <w:rFonts w:ascii="夹发砰-WinCharSetFFFF-H;SimSun" w:hAnsi="夹发砰-WinCharSetFFFF-H;SimSun" w:eastAsia="夹发砰-WinCharSetFFFF-H;SimSun" w:cs="夹发砰-WinCharSetFFFF-H;SimSun"/>
                                <w:spacing w:val="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臺大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竹東分院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精神科蘇柏文主任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表示：目前科內的三名主治醫師，包含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蘇泓洸醫師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蔡昇諭醫師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及蘇柏文醫師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皆已取得青少年親善醫師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門診資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40" w:before="0" w:after="0"/>
                              <w:rPr>
                                <w:rFonts w:ascii="夹发砰-WinCharSetFFFF-H;SimSun" w:hAnsi="夹发砰-WinCharSetFFFF-H;SimSun" w:eastAsia="夹发砰-WinCharSetFFFF-H;SimSun" w:cs="夹发砰-WinCharSetFFFF-H;SimSun"/>
                                <w:spacing w:val="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格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。未來也將善用此專長，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為大新竹地區青少年提供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在地化的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親善門診服務。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40"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0"/>
                                <w:szCs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蘇柏文主任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同時表示：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除了提供青少年親善門診的服務，若就診期間發現青少年有心理諮詢需求，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也將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轉介給精神團隊的臨床心理師，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由團隊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提供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spacing w:val="0"/>
                                <w:szCs w:val="24"/>
                                <w:lang w:eastAsia="zh-TW"/>
                              </w:rPr>
                              <w:t>後續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spacing w:val="0"/>
                                <w:szCs w:val="24"/>
                                <w:lang w:eastAsia="zh-TW"/>
                              </w:rPr>
                              <w:t>身心全方位的保健醫療服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40" w:before="0" w:after="0"/>
                              <w:ind w:firstLine="246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臺大竹東分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  <w:lang w:eastAsia="zh-TW"/>
                              </w:rPr>
                              <w:t>青少年親善門診，即日起正式上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，歡迎有需要的青少年朋友多加利用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  <w:lang w:eastAsia="zh-TW"/>
                              </w:rPr>
                              <w:t>後續相關資訊，請電洽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0"/>
                                <w:lang w:eastAsia="zh-TW"/>
                              </w:rPr>
                              <w:t>(03)594324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  <w:lang w:eastAsia="zh-TW"/>
                              </w:rPr>
                              <w:t>分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0"/>
                                <w:lang w:eastAsia="zh-TW"/>
                              </w:rPr>
                              <w:t>406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  <w:lang w:eastAsia="zh-TW"/>
                              </w:rPr>
                              <w:t>，將由專人為各位民眾提供諮詢服務。幸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  <w:lang w:eastAsia="zh-TW"/>
                              </w:rPr>
                              <w:t>號，幸福就好！</w:t>
                            </w:r>
                          </w:p>
                          <w:p>
                            <w:pPr>
                              <w:pStyle w:val="NewsletterBodyText"/>
                              <w:spacing w:before="0" w:after="20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290</wp:posOffset>
                      </wp:positionH>
                      <wp:positionV relativeFrom="page">
                        <wp:posOffset>0</wp:posOffset>
                      </wp:positionV>
                      <wp:extent cx="1554480" cy="27489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74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16.45pt;mso-wrap-distance-left:9.05pt;mso-wrap-distance-right:9.05pt;mso-wrap-distance-top:0pt;mso-wrap-distance-bottom:0pt;margin-top:0pt;mso-position-vertical-relative:page;margin-left: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8895</wp:posOffset>
                      </wp:positionH>
                      <wp:positionV relativeFrom="page">
                        <wp:posOffset>0</wp:posOffset>
                      </wp:positionV>
                      <wp:extent cx="1554480" cy="2628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07pt;mso-wrap-distance-left:9.05pt;mso-wrap-distance-right:9.05pt;mso-wrap-distance-top:0pt;mso-wrap-distance-bottom:0pt;margin-top:0pt;mso-position-vertical-relative:page;margin-left:3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Heading2"/>
              <w:snapToGrid w:val="false"/>
              <w:spacing w:before="240" w:after="60"/>
              <w:ind w:left="0" w:hanging="0"/>
              <w:rPr>
                <w:rFonts w:ascii="新細明體;PMingLiU" w:hAnsi="新細明體;PMingLiU" w:eastAsia="新細明體;PMingLiU" w:cs="夹发砰-WinCharSetFFFF-H;SimSun"/>
                <w:sz w:val="32"/>
                <w:lang w:eastAsia="zh-TW"/>
              </w:rPr>
            </w:pPr>
            <w:r>
              <w:rPr>
                <w:rFonts w:eastAsia="新細明體;PMingLiU" w:cs="夹发砰-WinCharSetFFFF-H;SimSun" w:ascii="新細明體;PMingLiU" w:hAnsi="新細明體;PMingLiU"/>
                <w:sz w:val="32"/>
                <w:lang w:eastAsia="zh-TW"/>
              </w:rPr>
            </w:r>
          </w:p>
          <w:p>
            <w:pPr>
              <w:pStyle w:val="Heading2"/>
              <w:spacing w:before="240" w:after="60"/>
              <w:ind w:left="180" w:hanging="0"/>
              <w:rPr>
                <w:rFonts w:eastAsia="新細明體;PMingLiU"/>
                <w:lang w:eastAsia="zh-TW"/>
              </w:rPr>
            </w:pPr>
            <w:r>
              <w:rPr>
                <w:rFonts w:ascii="夹发砰-WinCharSetFFFF-H;SimSun" w:hAnsi="夹发砰-WinCharSetFFFF-H;SimSun" w:cs="夹发砰-WinCharSetFFFF-H;SimSun" w:eastAsia="夹发砰-WinCharSetFFFF-H;SimSun"/>
                <w:sz w:val="32"/>
                <w:lang w:eastAsia="zh-TW"/>
              </w:rPr>
              <w:t>孩子的未來，你我的未來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0170</wp:posOffset>
                      </wp:positionH>
                      <wp:positionV relativeFrom="page">
                        <wp:posOffset>982345</wp:posOffset>
                      </wp:positionV>
                      <wp:extent cx="1554480" cy="19380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938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5">
                              <w:txbxContent>
                                <w:p>
                                  <w:pPr>
                                    <w:pStyle w:val="NewsletterBodyText"/>
                                    <w:spacing w:lineRule="auto" w:line="240"/>
                                    <w:ind w:firstLine="328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歲的小希，因為很在意臉上的青春痘，再加上行為舉止具女性特質，常被同學取笑是娘娘腔。同學的反應，讓小希開始逃避到校上課，並成為了中輟生。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小希的媽媽不知所措，在因緣際會下，只能至本院接受幸福九號青少年親善醫師門診。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門診過程中，醫師首先對小希進行詳細問診與提供醫療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諮詢服務，再轉介心理評估，並提供後續心理治療會談。會談過程中，心理師則協助小希認知青少年身心的變化、探討人際關係困擾，建立小希的自信心。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40" w:before="0" w:after="0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至今，在醫師、心理師、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40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學校老師與家長的合作下，小希已漸漸找回自信，並已重拾曾經遺落的校園生活。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before="0" w:after="200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52.6pt;mso-wrap-distance-left:9.05pt;mso-wrap-distance-right:9.05pt;mso-wrap-distance-top:0pt;mso-wrap-distance-bottom:0pt;margin-top:77.35pt;mso-position-vertical-relative:page;margin-left: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40"/>
                              <w:ind w:firstLine="328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歲的小希，因為很在意臉上的青春痘，再加上行為舉止具女性特質，常被同學取笑是娘娘腔。同學的反應，讓小希開始逃避到校上課，並成為了中輟生。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ahoma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小希的媽媽不知所措，在因緣際會下，只能至本院接受幸福九號青少年親善醫師門診。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ahoma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門診過程中，醫師首先對小希進行詳細問診與提供醫療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諮詢服務，再轉介心理評估，並提供後續心理治療會談。會談過程中，心理師則協助小希認知青少年身心的變化、探討人際關係困擾，建立小希的自信心。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40" w:before="0" w:after="0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Tahoma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至今，在醫師、心理師、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40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學校老師與家長的合作下，小希已漸漸找回自信，並已重拾曾經遺落的校園生活。</w:t>
                            </w:r>
                          </w:p>
                          <w:p>
                            <w:pPr>
                              <w:pStyle w:val="NewsletterBodyText"/>
                              <w:spacing w:before="0" w:after="200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867535</wp:posOffset>
                      </wp:positionH>
                      <wp:positionV relativeFrom="page">
                        <wp:posOffset>982345</wp:posOffset>
                      </wp:positionV>
                      <wp:extent cx="1554480" cy="19380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938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52.6pt;mso-wrap-distance-left:9.05pt;mso-wrap-distance-right:9.05pt;mso-wrap-distance-top:0pt;mso-wrap-distance-bottom:0pt;margin-top:77.35pt;mso-position-vertical-relative:page;margin-left:147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516"/>
        <w:gridCol w:w="2516"/>
        <w:gridCol w:w="2516"/>
      </w:tblGrid>
      <w:tr>
        <w:trPr>
          <w:trHeight w:val="576" w:hRule="atLeast"/>
        </w:trPr>
        <w:tc>
          <w:tcPr>
            <w:tcW w:w="10440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drawing>
                <wp:inline distT="0" distB="0" distL="0" distR="0">
                  <wp:extent cx="2910205" cy="11233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892" w:type="dxa"/>
            <w:vMerge w:val="restart"/>
            <w:tcBorders>
              <w:top w:val="single" w:sz="4" w:space="0" w:color="00808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en-US"/>
              </w:rPr>
              <w:drawing>
                <wp:inline distT="0" distB="0" distL="0" distR="0">
                  <wp:extent cx="1835785" cy="2413635"/>
                  <wp:effectExtent l="0" t="0" r="0" b="0"/>
                  <wp:docPr id="1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00" t="-12" r="-15" b="7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693545</wp:posOffset>
                      </wp:positionH>
                      <wp:positionV relativeFrom="page">
                        <wp:posOffset>3312795</wp:posOffset>
                      </wp:positionV>
                      <wp:extent cx="4870450" cy="27305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0" cy="273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sletterBodyText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r>
                                </w:p>
                                <w:tbl>
                                  <w:tblPr>
                                    <w:tblW w:w="738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2" w:type="dxa"/>
                                      <w:left w:w="133" w:type="dxa"/>
                                      <w:bottom w:w="72" w:type="dxa"/>
                                      <w:right w:w="133" w:type="dxa"/>
                                    </w:tblCellMar>
                                  </w:tblPr>
                                  <w:tblGrid>
                                    <w:gridCol w:w="1429"/>
                                    <w:gridCol w:w="5954"/>
                                  </w:tblGrid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val="en-GB"/>
                                          </w:rPr>
                                          <w:t>93~94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</w:rPr>
                                          <w:t>年間</w:t>
                                        </w:r>
                                        <w:r>
                                          <w:rPr>
                                            <w:rFonts w:eastAsia="Tahoma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shd w:fill="FFC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台灣婦幼衛生學會承接衛生署國建局「青少年生育保健親善門診」計畫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val="en-GB" w:eastAsia="zh-TW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「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val="en-GB" w:eastAsia="zh-TW"/>
                                          </w:rPr>
                                          <w:t xml:space="preserve">Teens’ 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幸福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val="en-GB" w:eastAsia="zh-TW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號」（幸福就好、幸福久久之意）邀集相關學者專家組成「青少年生育保健親善門診」研議小組</w:t>
                                        </w:r>
                                        <w:r>
                                          <w:rPr>
                                            <w:rFonts w:eastAsia="Tahoma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，研議所需服務標準及作業流程</w:t>
                                        </w:r>
                                        <w:r>
                                          <w:rPr>
                                            <w:rFonts w:eastAsia="Tahoma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四家「青少年生育保健親善門診」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val="en-GB" w:eastAsia="zh-TW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正式開幕</w:t>
                                        </w:r>
                                        <w:r>
                                          <w:rPr>
                                            <w:rFonts w:eastAsia="Tahoma"/>
                                            <w:b/>
                                            <w:bCs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家青少年生育保健親善門診開幕</w:t>
                                        </w:r>
                                        <w:r>
                                          <w:rPr>
                                            <w:rFonts w:eastAsia="Tahoma"/>
                                            <w:b/>
                                            <w:bCs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</w:rPr>
                                          <w:t>98~100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shd w:fill="FFC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轉由台灣青少年醫學暨保健學會承接，並且在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val="en-GB" w:eastAsia="zh-TW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年擴大青少年生育保健親善門診服務為「青少年親善醫師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val="en-GB" w:eastAsia="zh-TW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門診」，全省共有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val="en-GB" w:eastAsia="zh-TW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所醫療院所提供青少年有關性健康、物質濫用及心理健康、肥胖等議題的親善醫師門診服務，讓青少年能在就醫時獲得更友善、更符合青少年需求的全方位醫療服務</w:t>
                                        </w:r>
                                        <w:r>
                                          <w:rPr>
                                            <w:rFonts w:eastAsia="Tahoma"/>
                                            <w:b/>
                                            <w:bCs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FFC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全台共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bCs/>
                                            <w:lang w:eastAsia="zh-TW"/>
                                          </w:rPr>
                                          <w:t>家合約院所提供青少年親善服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ewsletterBodyText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ewsletterBodyText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before="0" w:after="200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5pt;height:215pt;mso-wrap-distance-left:9.05pt;mso-wrap-distance-right:9.05pt;mso-wrap-distance-top:0pt;mso-wrap-distance-bottom:0pt;margin-top:260.85pt;mso-position-vertical-relative:page;margin-left:13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tbl>
                            <w:tblPr>
                              <w:tblW w:w="7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33" w:type="dxa"/>
                                <w:bottom w:w="72" w:type="dxa"/>
                                <w:right w:w="133" w:type="dxa"/>
                              </w:tblCellMar>
                            </w:tblPr>
                            <w:tblGrid>
                              <w:gridCol w:w="1429"/>
                              <w:gridCol w:w="5954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val="en-GB"/>
                                    </w:rPr>
                                    <w:t>93~9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年間</w:t>
                                  </w: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台灣婦幼衛生學會承接衛生署國建局「青少年生育保健親善門診」計畫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val="en-GB"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val="en-GB" w:eastAsia="zh-TW"/>
                                    </w:rPr>
                                    <w:t xml:space="preserve">Teens’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幸福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val="en-GB"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號」（幸福就好、幸福久久之意）邀集相關學者專家組成「青少年生育保健親善門診」研議小組</w:t>
                                  </w:r>
                                  <w:r>
                                    <w:rPr>
                                      <w:rFonts w:eastAsia="Tahoma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，研議所需服務標準及作業流程</w:t>
                                  </w:r>
                                  <w:r>
                                    <w:rPr>
                                      <w:rFonts w:eastAsia="Tahoma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四家「青少年生育保健親善門診」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val="en-GB"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正式開幕</w:t>
                                  </w: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家青少年生育保健親善門診開幕</w:t>
                                  </w: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98~10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轉由台灣青少年醫學暨保健學會承接，並且在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val="en-GB" w:eastAsia="zh-TW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年擴大青少年生育保健親善門診服務為「青少年親善醫師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val="en-GB"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門診」，全省共有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val="en-GB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所醫療院所提供青少年有關性健康、物質濫用及心理健康、肥胖等議題的親善醫師門診服務，讓青少年能在就醫時獲得更友善、更符合青少年需求的全方位醫療服務</w:t>
                                  </w: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全台共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  <w:t>家合約院所提供青少年親善服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ewsletterBodyText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ewsletterBodyText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ewsletterBodyText"/>
                              <w:spacing w:before="0" w:after="200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3660</wp:posOffset>
                      </wp:positionH>
                      <wp:positionV relativeFrom="page">
                        <wp:posOffset>2668270</wp:posOffset>
                      </wp:positionV>
                      <wp:extent cx="1593215" cy="145732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lumnCaption"/>
                                    <w:spacing w:lineRule="auto" w:line="240" w:before="0" w:after="0"/>
                                    <w:rPr>
                                      <w:rFonts w:eastAsia="新細明體;PMingLiU"/>
                                      <w:color w:val="1F497D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1F497D"/>
                                      <w:lang w:eastAsia="zh-TW"/>
                                    </w:rPr>
                                    <w:t>關於愛情、身體變化、親密關係</w:t>
                                  </w:r>
                                </w:p>
                                <w:p>
                                  <w:pPr>
                                    <w:pStyle w:val="ColumnCaption"/>
                                    <w:spacing w:lineRule="auto" w:line="240" w:before="0" w:after="0"/>
                                    <w:rPr>
                                      <w:rFonts w:eastAsia="新細明體;PMingLiU"/>
                                      <w:color w:val="7030A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7030A0"/>
                                      <w:lang w:eastAsia="zh-TW"/>
                                    </w:rPr>
                                    <w:t>有期待，有興奮</w:t>
                                  </w:r>
                                </w:p>
                                <w:p>
                                  <w:pPr>
                                    <w:pStyle w:val="ColumnCaption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7030A0"/>
                                      <w:lang w:eastAsia="zh-TW"/>
                                    </w:rPr>
                                    <w:t>有困惑、也有煩惱</w:t>
                                  </w:r>
                                </w:p>
                                <w:p>
                                  <w:pPr>
                                    <w:pStyle w:val="ColumnCaption"/>
                                    <w:spacing w:lineRule="auto" w:line="240" w:before="0" w:after="0"/>
                                    <w:rPr>
                                      <w:rFonts w:eastAsia="新細明體;PMingLiU"/>
                                      <w:color w:val="C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C00000"/>
                                      <w:lang w:eastAsia="zh-TW"/>
                                    </w:rPr>
                                    <w:t>在這裡</w:t>
                                  </w:r>
                                </w:p>
                                <w:p>
                                  <w:pPr>
                                    <w:pStyle w:val="ColumnCaption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C00000"/>
                                      <w:lang w:eastAsia="zh-TW"/>
                                    </w:rPr>
                                    <w:t>我們提供溫馨環境</w:t>
                                  </w:r>
                                </w:p>
                                <w:p>
                                  <w:pPr>
                                    <w:pStyle w:val="ColumnCaption"/>
                                    <w:spacing w:lineRule="auto" w:line="240" w:before="0" w:after="0"/>
                                    <w:rPr>
                                      <w:rFonts w:eastAsia="新細明體;PMingLiU"/>
                                      <w:color w:val="C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C00000"/>
                                      <w:lang w:eastAsia="zh-TW"/>
                                    </w:rPr>
                                    <w:t>傾聽你的心事</w:t>
                                  </w:r>
                                </w:p>
                                <w:p>
                                  <w:pPr>
                                    <w:pStyle w:val="ColumnCaption"/>
                                    <w:spacing w:lineRule="auto" w:line="240" w:before="0" w:after="0"/>
                                    <w:rPr>
                                      <w:rFonts w:eastAsia="新細明體;PMingLiU"/>
                                      <w:color w:val="00206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2060"/>
                                      <w:lang w:eastAsia="zh-TW"/>
                                    </w:rPr>
                                    <w:t>也和你一起面對</w:t>
                                  </w:r>
                                </w:p>
                                <w:p>
                                  <w:pPr>
                                    <w:pStyle w:val="ColumnCaption"/>
                                    <w:spacing w:lineRule="auto" w:line="240" w:before="0" w:after="0"/>
                                    <w:rPr>
                                      <w:rFonts w:eastAsia="新細明體;PMingLiU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2060"/>
                                      <w:lang w:eastAsia="zh-TW"/>
                                    </w:rPr>
                                    <w:t>意外到來的青春困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20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5pt;height:114.75pt;mso-wrap-distance-left:9.05pt;mso-wrap-distance-right:9.05pt;mso-wrap-distance-top:0pt;mso-wrap-distance-bottom:0pt;margin-top:210.1pt;mso-position-vertical-relative:page;margin-left: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lumnCaption"/>
                              <w:spacing w:lineRule="auto" w:line="240" w:before="0" w:after="0"/>
                              <w:rPr>
                                <w:rFonts w:eastAsia="新細明體;PMingLiU"/>
                                <w:color w:val="1F497D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1F497D"/>
                                <w:lang w:eastAsia="zh-TW"/>
                              </w:rPr>
                              <w:t>關於愛情、身體變化、親密關係</w:t>
                            </w:r>
                          </w:p>
                          <w:p>
                            <w:pPr>
                              <w:pStyle w:val="ColumnCaption"/>
                              <w:spacing w:lineRule="auto" w:line="240" w:before="0" w:after="0"/>
                              <w:rPr>
                                <w:rFonts w:eastAsia="新細明體;PMingLiU"/>
                                <w:color w:val="7030A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7030A0"/>
                                <w:lang w:eastAsia="zh-TW"/>
                              </w:rPr>
                              <w:t>有期待，有興奮</w:t>
                            </w:r>
                          </w:p>
                          <w:p>
                            <w:pPr>
                              <w:pStyle w:val="ColumnCaption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新細明體;PMingLiU"/>
                                <w:color w:val="7030A0"/>
                                <w:lang w:eastAsia="zh-TW"/>
                              </w:rPr>
                              <w:t>有困惑、也有煩惱</w:t>
                            </w:r>
                          </w:p>
                          <w:p>
                            <w:pPr>
                              <w:pStyle w:val="ColumnCaption"/>
                              <w:spacing w:lineRule="auto" w:line="240" w:before="0" w:after="0"/>
                              <w:rPr>
                                <w:rFonts w:eastAsia="新細明體;PMingLiU"/>
                                <w:color w:val="C0000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C00000"/>
                                <w:lang w:eastAsia="zh-TW"/>
                              </w:rPr>
                              <w:t>在這裡</w:t>
                            </w:r>
                          </w:p>
                          <w:p>
                            <w:pPr>
                              <w:pStyle w:val="ColumnCaption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新細明體;PMingLiU"/>
                                <w:color w:val="C00000"/>
                                <w:lang w:eastAsia="zh-TW"/>
                              </w:rPr>
                              <w:t>我們提供溫馨環境</w:t>
                            </w:r>
                          </w:p>
                          <w:p>
                            <w:pPr>
                              <w:pStyle w:val="ColumnCaption"/>
                              <w:spacing w:lineRule="auto" w:line="240" w:before="0" w:after="0"/>
                              <w:rPr>
                                <w:rFonts w:eastAsia="新細明體;PMingLiU"/>
                                <w:color w:val="C0000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C00000"/>
                                <w:lang w:eastAsia="zh-TW"/>
                              </w:rPr>
                              <w:t>傾聽你的心事</w:t>
                            </w:r>
                          </w:p>
                          <w:p>
                            <w:pPr>
                              <w:pStyle w:val="ColumnCaption"/>
                              <w:spacing w:lineRule="auto" w:line="240" w:before="0" w:after="0"/>
                              <w:rPr>
                                <w:rFonts w:eastAsia="新細明體;PMingLiU"/>
                                <w:color w:val="00206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2060"/>
                                <w:lang w:eastAsia="zh-TW"/>
                              </w:rPr>
                              <w:t>也和你一起面對</w:t>
                            </w:r>
                          </w:p>
                          <w:p>
                            <w:pPr>
                              <w:pStyle w:val="ColumnCaption"/>
                              <w:spacing w:lineRule="auto" w:line="240" w:before="0" w:after="0"/>
                              <w:rPr>
                                <w:rFonts w:eastAsia="新細明體;PMingLiU"/>
                                <w:color w:val="00206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2060"/>
                                <w:lang w:eastAsia="zh-TW"/>
                              </w:rPr>
                              <w:t>意外到來的青春困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00206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20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8" w:type="dxa"/>
            <w:gridSpan w:val="3"/>
            <w:tcBorders>
              <w:top w:val="single" w:sz="4" w:space="0" w:color="008080"/>
            </w:tcBorders>
          </w:tcPr>
          <w:p>
            <w:pPr>
              <w:pStyle w:val="Heading2"/>
              <w:tabs>
                <w:tab w:val="clear" w:pos="720"/>
                <w:tab w:val="left" w:pos="4867" w:leader="none"/>
              </w:tabs>
              <w:spacing w:before="240" w:after="60"/>
              <w:ind w:left="180" w:hanging="0"/>
              <w:rPr>
                <w:rFonts w:eastAsia="新細明體;PMingLiU"/>
                <w:lang w:eastAsia="zh-TW"/>
              </w:rPr>
            </w:pPr>
            <w:r>
              <w:rPr>
                <w:rFonts w:ascii="夹发砰-WinCharSetFFFF-H;SimSun" w:hAnsi="夹发砰-WinCharSetFFFF-H;SimSun" w:cs="夹发砰-WinCharSetFFFF-H;SimSun" w:eastAsia="夹发砰-WinCharSetFFFF-H;SimSun"/>
                <w:sz w:val="36"/>
                <w:lang w:eastAsia="zh-TW"/>
              </w:rPr>
              <w:t>幸福</w:t>
            </w:r>
            <w:r>
              <w:rPr>
                <w:rFonts w:eastAsia="新細明體;PMingLiU" w:cs="夹发砰-WinCharSetFFFF-H;SimSun" w:ascii="夹发砰-WinCharSetFFFF-H;SimSun" w:hAnsi="夹发砰-WinCharSetFFFF-H;SimSun"/>
                <w:sz w:val="36"/>
                <w:lang w:eastAsia="zh-TW"/>
              </w:rPr>
              <w:t>9</w:t>
            </w:r>
            <w:r>
              <w:rPr>
                <w:rFonts w:ascii="夹发砰-WinCharSetFFFF-H;SimSun" w:hAnsi="夹发砰-WinCharSetFFFF-H;SimSun" w:cs="夹发砰-WinCharSetFFFF-H;SimSun" w:eastAsia="夹发砰-WinCharSetFFFF-H;SimSun"/>
                <w:sz w:val="36"/>
                <w:lang w:eastAsia="zh-TW"/>
              </w:rPr>
              <w:t>號？幸福就好！</w:t>
            </w:r>
          </w:p>
        </w:tc>
      </w:tr>
      <w:tr>
        <w:trPr>
          <w:trHeight w:val="4112" w:hRule="atLeast"/>
        </w:trPr>
        <w:tc>
          <w:tcPr>
            <w:tcW w:w="2892" w:type="dxa"/>
            <w:vMerge w:val="continue"/>
            <w:tcBorders>
              <w:top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8275</wp:posOffset>
                      </wp:positionH>
                      <wp:positionV relativeFrom="page">
                        <wp:posOffset>15875</wp:posOffset>
                      </wp:positionV>
                      <wp:extent cx="1554480" cy="24409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440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6"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夹发砰-WinCharSetFFFF-H;SimSun" w:hAnsi="夹发砰-WinCharSetFFFF-H;SimSun" w:eastAsia="新細明體;PMingLiU" w:cs="夹发砰-WinCharSetFFFF-H;SimSu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台灣婦幼衛生學會於民國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 xml:space="preserve">94 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年間邀集學者專家組成「青少年生育保健親善門診」研議小組，根據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>WHO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準則，研訂「青少年生育保健親善門診」服務所需標準及作業流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夹发砰-WinCharSetFFFF-H;SimSun" w:hAnsi="夹发砰-WinCharSetFFFF-H;SimSun" w:eastAsia="夹发砰-WinCharSetFFFF-H;SimSun" w:cs="夹发砰-WinCharSetFFFF-H;SimSu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 xml:space="preserve">94 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lang w:eastAsia="zh-TW"/>
                                    </w:rPr>
                                    <w:t>，首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四家「青少年生育保健親善門診」正式開幕，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lang w:eastAsia="zh-TW"/>
                                    </w:rPr>
                                    <w:t>承辦機構包含醫院及診所各兩家。透過向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青少年徵選門診名稱，定名為「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>Teens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幸福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號」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lang w:eastAsia="zh-TW"/>
                                    </w:rPr>
                                    <w:t>，採其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幸福就好、幸福久久之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夹发砰-WinCharSetFFFF-H;SimSun" w:hAnsi="夹发砰-WinCharSetFFFF-H;SimSun" w:eastAsia="夹发砰-WinCharSetFFFF-H;SimSun" w:cs="夹发砰-WinCharSetFFFF-H;SimSu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lang w:eastAsia="zh-TW"/>
                                    </w:rPr>
                                    <w:t>過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一年多的努力，「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>Teens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幸福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號」盡力發展為具有友善、親切、尊重等特徵的親善門診，提供青少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生育保健諮詢及醫療保健服務，協助與家長溝通，共同解決其未預期懷孕問題，並辦理「父母與子女談性」親職教育講座，以提昇家長的性、生殖健康與親子溝通等方面之知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夹发砰-WinCharSetFFFF-H;SimSun" w:hAnsi="夹发砰-WinCharSetFFFF-H;SimSun" w:eastAsia="新細明體;PMingLiU" w:cs="夹发砰-WinCharSetFFFF-H;SimSu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lang w:eastAsia="zh-TW"/>
                                    </w:rPr>
                                    <w:t>至今，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全台已有數十家醫療院所提供「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>Teens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幸福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號」青少年生育保健親善門診服務，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lang w:eastAsia="zh-TW"/>
                                    </w:rPr>
                                    <w:t>服務品質也深受肯定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夹发砰-WinCharSetFFFF-H;SimSun" w:hAnsi="夹发砰-WinCharSetFFFF-H;SimSun" w:eastAsia="新細明體;PMingLiU" w:cs="夹发砰-WinCharSetFFFF-H;SimSu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lang w:eastAsia="zh-TW"/>
                                    </w:rPr>
                                    <w:t>服務過程中，我們同時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發現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lang w:eastAsia="zh-TW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除了生育保健外，在青少年的生理與心理發展上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lang w:eastAsia="zh-TW"/>
                                    </w:rPr>
                                    <w:t>若專業人員也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能同時提供更完整的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lang w:eastAsia="zh-TW"/>
                                    </w:rPr>
                                    <w:t>親善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服務，則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lang w:eastAsia="zh-TW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能協助青少年在面對快速變化的身體發展、人際關係、課業壓力等問題時，順利跨越青春期而發展至成人期。</w:t>
                                  </w:r>
                                  <w:r>
                                    <w:rPr>
                                      <w:rFonts w:ascii="新細明體;PMingLiU" w:hAnsi="新細明體;PMingLiU" w:cs="夹发砰-WinCharSetFFFF-H;SimSun" w:eastAsia="新細明體;PMingLiU"/>
                                      <w:lang w:eastAsia="zh-TW"/>
                                    </w:rPr>
                                    <w:t>如此一來，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也更能如當初定名為「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>Teens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幸福</w:t>
                                  </w:r>
                                  <w:r>
                                    <w:rPr>
                                      <w:rFonts w:eastAsia="夹发砰-WinCharSetFFFF-H;SimSun" w:cs="夹发砰-WinCharSetFFFF-H;SimSun" w:ascii="夹发砰-WinCharSetFFFF-H;SimSun" w:hAnsi="夹发砰-WinCharSetFFFF-H;SimSun"/>
                                      <w:lang w:eastAsia="zh-TW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夹发砰-WinCharSetFFFF-H;SimSun"/>
                                      <w:lang w:eastAsia="zh-TW"/>
                                    </w:rPr>
                                    <w:t>號」的原意—幸福久久</w:t>
                                  </w:r>
                                  <w:r>
                                    <w:rPr>
                                      <w:rFonts w:ascii="夹发砰-WinCharSetFFFF-H;SimSun" w:hAnsi="夹发砰-WinCharSetFFFF-H;SimSun" w:cs="夹发砰-WinCharSetFFFF-H;SimSun" w:eastAsia="新細明體;PMingLiU"/>
                                      <w:lang w:eastAsia="zh-TW"/>
                                    </w:rPr>
                                    <w:t>。而這，也是團隊未來的努力方向。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rPr>
                                      <w:rFonts w:ascii="夹发砰-WinCharSetFFFF-H;SimSun" w:hAnsi="夹发砰-WinCharSetFFFF-H;SimSun" w:eastAsia="新細明體;PMingLiU" w:cs="夹发砰-WinCharSetFFFF-H;SimSu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夹发砰-WinCharSetFFFF-H;SimSun" w:ascii="夹发砰-WinCharSetFFFF-H;SimSun" w:hAnsi="夹发砰-WinCharSetFFFF-H;SimSu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before="0" w:after="200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92.2pt;mso-wrap-distance-left:9.05pt;mso-wrap-distance-right:9.05pt;mso-wrap-distance-top:0pt;mso-wrap-distance-bottom:0pt;margin-top:1.25pt;mso-position-vertical-relative:page;margin-left:13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夹发砰-WinCharSetFFFF-H;SimSun" w:hAnsi="夹发砰-WinCharSetFFFF-H;SimSun" w:eastAsia="新細明體;PMingLiU" w:cs="夹发砰-WinCharSetFFFF-H;SimSun"/>
                                <w:lang w:eastAsia="zh-TW"/>
                              </w:rPr>
                            </w:pP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台灣婦幼衛生學會於民國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>93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 xml:space="preserve">94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年間邀集學者專家組成「青少年生育保健親善門診」研議小組，根據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>WHO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準則，研訂「青少年生育保健親善門診」服務所需標準及作業流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夹发砰-WinCharSetFFFF-H;SimSun" w:hAnsi="夹发砰-WinCharSetFFFF-H;SimSun" w:eastAsia="夹发砰-WinCharSetFFFF-H;SimSun" w:cs="夹发砰-WinCharSetFFFF-H;SimSun"/>
                                <w:lang w:eastAsia="zh-TW"/>
                              </w:rPr>
                            </w:pP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民國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 xml:space="preserve">94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，首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四家「青少年生育保健親善門診」正式開幕，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承辦機構包含醫院及診所各兩家。透過向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青少年徵選門診名稱，定名為「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>Teens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幸福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 xml:space="preserve">9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號」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，採其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幸福就好、幸福久久之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夹发砰-WinCharSetFFFF-H;SimSun" w:hAnsi="夹发砰-WinCharSetFFFF-H;SimSun" w:eastAsia="夹发砰-WinCharSetFFFF-H;SimSun" w:cs="夹发砰-WinCharSetFFFF-H;SimSun"/>
                                <w:lang w:eastAsia="zh-TW"/>
                              </w:rPr>
                            </w:pP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經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過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一年多的努力，「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>Teens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幸福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 xml:space="preserve">9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號」盡力發展為具有友善、親切、尊重等特徵的親善門診，提供青少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生育保健諮詢及醫療保健服務，協助與家長溝通，共同解決其未預期懷孕問題，並辦理「父母與子女談性」親職教育講座，以提昇家長的性、生殖健康與親子溝通等方面之知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夹发砰-WinCharSetFFFF-H;SimSun" w:hAnsi="夹发砰-WinCharSetFFFF-H;SimSun" w:eastAsia="新細明體;PMingLiU" w:cs="夹发砰-WinCharSetFFFF-H;SimSun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至今，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全台已有數十家醫療院所提供「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>Teens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幸福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 xml:space="preserve">9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號」青少年生育保健親善門診服務，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服務品質也深受肯定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夹发砰-WinCharSetFFFF-H;SimSun" w:hAnsi="夹发砰-WinCharSetFFFF-H;SimSun" w:eastAsia="新細明體;PMingLiU" w:cs="夹发砰-WinCharSetFFFF-H;SimSun"/>
                                <w:lang w:eastAsia="zh-TW"/>
                              </w:rPr>
                            </w:pP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服務過程中，我們同時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發現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到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除了生育保健外，在青少年的生理與心理發展上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若專業人員也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能同時提供更完整的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親善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服務，則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更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能協助青少年在面對快速變化的身體發展、人際關係、課業壓力等問題時，順利跨越青春期而發展至成人期。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如此一來，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也更能如當初定名為「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>Teens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幸福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 xml:space="preserve">9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號」的原意—幸福久久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新細明體;PMingLiU"/>
                                <w:lang w:eastAsia="zh-TW"/>
                              </w:rPr>
                              <w:t>。而這，也是團隊未來的努力方向。</w:t>
                            </w:r>
                          </w:p>
                          <w:p>
                            <w:pPr>
                              <w:pStyle w:val="NewsletterBodyText"/>
                              <w:rPr>
                                <w:rFonts w:ascii="夹发砰-WinCharSetFFFF-H;SimSun" w:hAnsi="夹发砰-WinCharSetFFFF-H;SimSun" w:eastAsia="新細明體;PMingLiU" w:cs="夹发砰-WinCharSetFFFF-H;SimSun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夹发砰-WinCharSetFFFF-H;SimSun" w:ascii="夹发砰-WinCharSetFFFF-H;SimSun" w:hAnsi="夹发砰-WinCharSetFFFF-H;SimSu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ewsletterBodyText"/>
                              <w:spacing w:before="0" w:after="200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365500</wp:posOffset>
                      </wp:positionH>
                      <wp:positionV relativeFrom="page">
                        <wp:posOffset>19685</wp:posOffset>
                      </wp:positionV>
                      <wp:extent cx="1554480" cy="246888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46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94.4pt;mso-wrap-distance-left:9.05pt;mso-wrap-distance-right:9.05pt;mso-wrap-distance-top:0pt;mso-wrap-distance-bottom:0pt;margin-top:1.55pt;mso-position-vertical-relative:page;margin-left:2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22250</wp:posOffset>
                      </wp:positionH>
                      <wp:positionV relativeFrom="page">
                        <wp:posOffset>15875</wp:posOffset>
                      </wp:positionV>
                      <wp:extent cx="1554480" cy="244094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440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92.2pt;mso-wrap-distance-left:9.05pt;mso-wrap-distance-right:9.05pt;mso-wrap-distance-top:0pt;mso-wrap-distance-bottom:0pt;margin-top:1.25pt;mso-position-vertical-relative:page;margin-left:17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vMerge w:val="continue"/>
            <w:tcBorders>
              <w:top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548" w:type="dxa"/>
            <w:gridSpan w:val="3"/>
            <w:tcBorders/>
          </w:tcPr>
          <w:p>
            <w:pPr>
              <w:pStyle w:val="Heading2"/>
              <w:spacing w:before="240" w:after="60"/>
              <w:ind w:left="180" w:hanging="0"/>
              <w:rPr>
                <w:rFonts w:ascii="新細明體;PMingLiU" w:hAnsi="新細明體;PMingLiU" w:eastAsia="新細明體;PMingLiU" w:cs="夹发砰-WinCharSetFFFF-H;SimSun"/>
                <w:sz w:val="36"/>
                <w:lang w:eastAsia="zh-TW"/>
              </w:rPr>
            </w:pPr>
            <w:r>
              <w:rPr>
                <w:rFonts w:ascii="夹发砰-WinCharSetFFFF-H;SimSun" w:hAnsi="夹发砰-WinCharSetFFFF-H;SimSun" w:cs="夹发砰-WinCharSetFFFF-H;SimSun" w:eastAsia="夹发砰-WinCharSetFFFF-H;SimSun"/>
                <w:sz w:val="36"/>
                <w:lang w:eastAsia="zh-TW"/>
              </w:rPr>
              <w:t>幸福九號列車停靠站</w:t>
            </w:r>
          </w:p>
          <w:p>
            <w:pPr>
              <w:pStyle w:val="Normal"/>
              <w:rPr>
                <w:rFonts w:ascii="新細明體;PMingLiU" w:hAnsi="新細明體;PMingLiU" w:eastAsia="新細明體;PMingLiU" w:cs="夹发砰-WinCharSetFFFF-H;SimSun"/>
                <w:sz w:val="36"/>
                <w:lang w:eastAsia="zh-TW"/>
              </w:rPr>
            </w:pPr>
            <w:r>
              <w:rPr>
                <w:rFonts w:eastAsia="新細明體;PMingLiU" w:cs="夹发砰-WinCharSetFFFF-H;SimSun" w:ascii="新細明體;PMingLiU" w:hAnsi="新細明體;PMingLiU"/>
                <w:sz w:val="36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vMerge w:val="continue"/>
            <w:tcBorders>
              <w:top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7548" w:type="dxa"/>
            <w:gridSpan w:val="3"/>
            <w:tcBorders/>
          </w:tcPr>
          <w:p>
            <w:pPr>
              <w:pStyle w:val="Heading2"/>
              <w:snapToGrid w:val="false"/>
              <w:spacing w:before="240" w:after="60"/>
              <w:ind w:left="18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Heading2"/>
              <w:ind w:left="18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Heading2"/>
              <w:ind w:left="18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Heading2"/>
              <w:ind w:left="18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Heading2"/>
              <w:ind w:left="18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Heading2"/>
              <w:spacing w:before="240" w:after="60"/>
              <w:ind w:left="180" w:hanging="0"/>
              <w:rPr>
                <w:rFonts w:eastAsia="新細明體;PMingLiU"/>
                <w:lang w:eastAsia="zh-TW"/>
              </w:rPr>
            </w:pPr>
            <w:r>
              <w:rPr>
                <w:rFonts w:ascii="夹发砰-WinCharSetFFFF-H;SimSun" w:hAnsi="夹发砰-WinCharSetFFFF-H;SimSun" w:cs="夹发砰-WinCharSetFFFF-H;SimSun" w:eastAsia="夹发砰-WinCharSetFFFF-H;SimSun"/>
                <w:sz w:val="32"/>
                <w:lang w:eastAsia="zh-TW"/>
              </w:rPr>
              <w:t>青少年親善醫師</w:t>
            </w:r>
            <w:r>
              <w:rPr>
                <w:rFonts w:ascii="新細明體;PMingLiU" w:hAnsi="新細明體;PMingLiU" w:cs="夹发砰-WinCharSetFFFF-H;SimSun" w:eastAsia="新細明體;PMingLiU"/>
                <w:sz w:val="32"/>
                <w:lang w:eastAsia="zh-TW"/>
              </w:rPr>
              <w:t>：</w:t>
            </w:r>
            <w:r>
              <w:rPr>
                <w:rFonts w:ascii="夹发砰-WinCharSetFFFF-H;SimSun" w:hAnsi="夹发砰-WinCharSetFFFF-H;SimSun" w:cs="夹发砰-WinCharSetFFFF-H;SimSun" w:eastAsia="夹发砰-WinCharSetFFFF-H;SimSun"/>
                <w:sz w:val="32"/>
                <w:lang w:eastAsia="zh-TW"/>
              </w:rPr>
              <w:t>一起加油，好嗎？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vanish/>
          <w:sz w:val="20"/>
          <w:szCs w:val="20"/>
        </w:rPr>
      </w:pPr>
      <w:r>
        <w:rPr>
          <w:rFonts w:eastAsia="新細明體;PMingLiU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8700</wp:posOffset>
                </wp:positionH>
                <wp:positionV relativeFrom="page">
                  <wp:posOffset>8293100</wp:posOffset>
                </wp:positionV>
                <wp:extent cx="1554480" cy="1968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夹发砰-WinCharSetFFFF-H;SimSun" w:hAnsi="夹发砰-WinCharSetFFFF-H;SimSun" w:eastAsia="夹发砰-WinCharSetFFFF-H;SimSun" w:cs="夹发砰-WinCharSetFFFF-H;SimSun"/>
                                <w:lang w:eastAsia="zh-TW"/>
                              </w:rPr>
                            </w:pP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青少年親善醫師</w:t>
                            </w:r>
                            <w:r>
                              <w:rPr>
                                <w:rFonts w:eastAsia="新細明體;PMingLiU" w:cs="夹发砰-WinCharSetFFFF-H;SimSun" w:ascii="夹发砰-WinCharSetFFFF-H;SimSun" w:hAnsi="夹发砰-WinCharSetFFFF-H;SimSun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門診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為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針對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>10~19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歲之青少年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看診需求所開立之門診。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其醫師需完成青少年親善醫師培訓課程，由台灣青少年醫學暨保健學會授予結訓證書，並發給青少年親善醫師名牌，簽訂合作意願書後，於個人門診中提供青少年親善醫師服務。</w:t>
                            </w:r>
                          </w:p>
                          <w:p>
                            <w:pPr>
                              <w:pStyle w:val="NewsletterBodyText"/>
                              <w:spacing w:lineRule="auto" w:line="312" w:before="0" w:after="2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於「青少年親善醫師」門診內，</w:t>
                            </w:r>
                            <w:r>
                              <w:rPr>
                                <w:rFonts w:ascii="新細明體;PMingLiU" w:hAnsi="新細明體;PMingLiU" w:cs="夹发砰-WinCharSetFFFF-H;SimSun" w:eastAsia="新細明體;PMingLiU"/>
                                <w:lang w:eastAsia="zh-TW"/>
                              </w:rPr>
                              <w:t>可以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提供青少年醫療及諮詢服務，包括生理發展、肥胖、青春痘、戒菸等，尤其青少年生育保健相關議題（如未婚懷孕、安全性行為、兩性交往等），以注重青少年病人隱私及感受，協助青少年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女面對未婚懷孕之決策、與家長溝通、安排人工流產術前與術後諮詢</w:t>
                            </w:r>
                            <w:r>
                              <w:rPr>
                                <w:rFonts w:eastAsia="夹发砰-WinCharSetFFFF-H;SimSun" w:cs="夹发砰-WinCharSetFFFF-H;SimSun" w:ascii="夹发砰-WinCharSetFFFF-H;SimSun" w:hAnsi="夹发砰-WinCharSetFFFF-H;SimSun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夹发砰-WinCharSetFFFF-H;SimSun" w:hAnsi="夹发砰-WinCharSetFFFF-H;SimSun" w:cs="夹发砰-WinCharSetFFFF-H;SimSun" w:eastAsia="夹发砰-WinCharSetFFFF-H;SimSun"/>
                                <w:lang w:eastAsia="zh-TW"/>
                              </w:rPr>
                              <w:t>諮商。有需要時再轉介給次專科，期提供全方位及友善之就診照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55pt;mso-wrap-distance-left:9.05pt;mso-wrap-distance-right:9.05pt;mso-wrap-distance-top:0pt;mso-wrap-distance-bottom:0pt;margin-top:653pt;mso-position-vertical-relative:page;margin-left:1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夹发砰-WinCharSetFFFF-H;SimSun" w:hAnsi="夹发砰-WinCharSetFFFF-H;SimSun" w:eastAsia="夹发砰-WinCharSetFFFF-H;SimSun" w:cs="夹发砰-WinCharSetFFFF-H;SimSun"/>
                          <w:lang w:eastAsia="zh-TW"/>
                        </w:rPr>
                      </w:pPr>
                      <w:r>
                        <w:rPr>
                          <w:rFonts w:ascii="夹发砰-WinCharSetFFFF-H;SimSun" w:hAnsi="夹发砰-WinCharSetFFFF-H;SimSun" w:cs="夹发砰-WinCharSetFFFF-H;SimSun" w:eastAsia="夹发砰-WinCharSetFFFF-H;SimSun"/>
                          <w:lang w:eastAsia="zh-TW"/>
                        </w:rPr>
                        <w:t>青少年親善醫師</w:t>
                      </w:r>
                      <w:r>
                        <w:rPr>
                          <w:rFonts w:eastAsia="新細明體;PMingLiU" w:cs="夹发砰-WinCharSetFFFF-H;SimSun" w:ascii="夹发砰-WinCharSetFFFF-H;SimSun" w:hAnsi="夹发砰-WinCharSetFFFF-H;SimSun"/>
                          <w:lang w:eastAsia="zh-TW"/>
                        </w:rPr>
                        <w:t>/</w:t>
                      </w:r>
                      <w:r>
                        <w:rPr>
                          <w:rFonts w:ascii="夹发砰-WinCharSetFFFF-H;SimSun" w:hAnsi="夹发砰-WinCharSetFFFF-H;SimSun" w:cs="夹发砰-WinCharSetFFFF-H;SimSun" w:eastAsia="夹发砰-WinCharSetFFFF-H;SimSun"/>
                          <w:lang w:eastAsia="zh-TW"/>
                        </w:rPr>
                        <w:t>門診</w:t>
                      </w:r>
                      <w:r>
                        <w:rPr>
                          <w:rFonts w:ascii="新細明體;PMingLiU" w:hAnsi="新細明體;PMingLiU" w:cs="夹发砰-WinCharSetFFFF-H;SimSun" w:eastAsia="新細明體;PMingLiU"/>
                          <w:lang w:eastAsia="zh-TW"/>
                        </w:rPr>
                        <w:t>為</w:t>
                      </w:r>
                      <w:r>
                        <w:rPr>
                          <w:rFonts w:ascii="夹发砰-WinCharSetFFFF-H;SimSun" w:hAnsi="夹发砰-WinCharSetFFFF-H;SimSun" w:cs="夹发砰-WinCharSetFFFF-H;SimSun" w:eastAsia="夹发砰-WinCharSetFFFF-H;SimSun"/>
                          <w:lang w:eastAsia="zh-TW"/>
                        </w:rPr>
                        <w:t>針對</w:t>
                      </w:r>
                      <w:r>
                        <w:rPr>
                          <w:rFonts w:eastAsia="夹发砰-WinCharSetFFFF-H;SimSun" w:cs="夹发砰-WinCharSetFFFF-H;SimSun" w:ascii="夹发砰-WinCharSetFFFF-H;SimSun" w:hAnsi="夹发砰-WinCharSetFFFF-H;SimSun"/>
                          <w:lang w:eastAsia="zh-TW"/>
                        </w:rPr>
                        <w:t>10~19</w:t>
                      </w:r>
                      <w:r>
                        <w:rPr>
                          <w:rFonts w:ascii="夹发砰-WinCharSetFFFF-H;SimSun" w:hAnsi="夹发砰-WinCharSetFFFF-H;SimSun" w:cs="夹发砰-WinCharSetFFFF-H;SimSun" w:eastAsia="夹发砰-WinCharSetFFFF-H;SimSun"/>
                          <w:lang w:eastAsia="zh-TW"/>
                        </w:rPr>
                        <w:t>歲之青少年</w:t>
                      </w:r>
                      <w:r>
                        <w:rPr>
                          <w:rFonts w:ascii="新細明體;PMingLiU" w:hAnsi="新細明體;PMingLiU" w:cs="夹发砰-WinCharSetFFFF-H;SimSun" w:eastAsia="新細明體;PMingLiU"/>
                          <w:lang w:eastAsia="zh-TW"/>
                        </w:rPr>
                        <w:t>看診需求所開立之門診。</w:t>
                      </w:r>
                      <w:r>
                        <w:rPr>
                          <w:rFonts w:ascii="夹发砰-WinCharSetFFFF-H;SimSun" w:hAnsi="夹发砰-WinCharSetFFFF-H;SimSun" w:cs="夹发砰-WinCharSetFFFF-H;SimSun" w:eastAsia="夹发砰-WinCharSetFFFF-H;SimSun"/>
                          <w:lang w:eastAsia="zh-TW"/>
                        </w:rPr>
                        <w:t>其醫師需完成青少年親善醫師培訓課程，由台灣青少年醫學暨保健學會授予結訓證書，並發給青少年親善醫師名牌，簽訂合作意願書後，於個人門診中提供青少年親善醫師服務。</w:t>
                      </w:r>
                    </w:p>
                    <w:p>
                      <w:pPr>
                        <w:pStyle w:val="NewsletterBodyText"/>
                        <w:spacing w:lineRule="auto" w:line="312" w:before="0" w:after="2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夹发砰-WinCharSetFFFF-H;SimSun" w:hAnsi="夹发砰-WinCharSetFFFF-H;SimSun" w:cs="夹发砰-WinCharSetFFFF-H;SimSun" w:eastAsia="夹发砰-WinCharSetFFFF-H;SimSun"/>
                          <w:lang w:eastAsia="zh-TW"/>
                        </w:rPr>
                        <w:t>於「青少年親善醫師」門診內，</w:t>
                      </w:r>
                      <w:r>
                        <w:rPr>
                          <w:rFonts w:ascii="新細明體;PMingLiU" w:hAnsi="新細明體;PMingLiU" w:cs="夹发砰-WinCharSetFFFF-H;SimSun" w:eastAsia="新細明體;PMingLiU"/>
                          <w:lang w:eastAsia="zh-TW"/>
                        </w:rPr>
                        <w:t>可以</w:t>
                      </w:r>
                      <w:r>
                        <w:rPr>
                          <w:rFonts w:ascii="夹发砰-WinCharSetFFFF-H;SimSun" w:hAnsi="夹发砰-WinCharSetFFFF-H;SimSun" w:cs="夹发砰-WinCharSetFFFF-H;SimSun" w:eastAsia="夹发砰-WinCharSetFFFF-H;SimSun"/>
                          <w:lang w:eastAsia="zh-TW"/>
                        </w:rPr>
                        <w:t>提供青少年醫療及諮詢服務，包括生理發展、肥胖、青春痘、戒菸等，尤其青少年生育保健相關議題（如未婚懷孕、安全性行為、兩性交往等），以注重青少年病人隱私及感受，協助青少年</w:t>
                      </w:r>
                      <w:r>
                        <w:rPr>
                          <w:rFonts w:eastAsia="夹发砰-WinCharSetFFFF-H;SimSun" w:cs="夹发砰-WinCharSetFFFF-H;SimSun" w:ascii="夹发砰-WinCharSetFFFF-H;SimSun" w:hAnsi="夹发砰-WinCharSetFFFF-H;SimSun"/>
                          <w:lang w:eastAsia="zh-TW"/>
                        </w:rPr>
                        <w:t>/</w:t>
                      </w:r>
                      <w:r>
                        <w:rPr>
                          <w:rFonts w:ascii="夹发砰-WinCharSetFFFF-H;SimSun" w:hAnsi="夹发砰-WinCharSetFFFF-H;SimSun" w:cs="夹发砰-WinCharSetFFFF-H;SimSun" w:eastAsia="夹发砰-WinCharSetFFFF-H;SimSun"/>
                          <w:lang w:eastAsia="zh-TW"/>
                        </w:rPr>
                        <w:t>女面對未婚懷孕之決策、與家長溝通、安排人工流產術前與術後諮詢</w:t>
                      </w:r>
                      <w:r>
                        <w:rPr>
                          <w:rFonts w:eastAsia="夹发砰-WinCharSetFFFF-H;SimSun" w:cs="夹发砰-WinCharSetFFFF-H;SimSun" w:ascii="夹发砰-WinCharSetFFFF-H;SimSun" w:hAnsi="夹发砰-WinCharSetFFFF-H;SimSun"/>
                          <w:lang w:eastAsia="zh-TW"/>
                        </w:rPr>
                        <w:t>/</w:t>
                      </w:r>
                      <w:r>
                        <w:rPr>
                          <w:rFonts w:ascii="夹发砰-WinCharSetFFFF-H;SimSun" w:hAnsi="夹发砰-WinCharSetFFFF-H;SimSun" w:cs="夹发砰-WinCharSetFFFF-H;SimSun" w:eastAsia="夹发砰-WinCharSetFFFF-H;SimSun"/>
                          <w:lang w:eastAsia="zh-TW"/>
                        </w:rPr>
                        <w:t>諮商。有需要時再轉介給次專科，期提供全方位及友善之就診照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69385</wp:posOffset>
                </wp:positionH>
                <wp:positionV relativeFrom="page">
                  <wp:posOffset>8318500</wp:posOffset>
                </wp:positionV>
                <wp:extent cx="1554480" cy="1968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55pt;mso-wrap-distance-left:9.05pt;mso-wrap-distance-right:9.05pt;mso-wrap-distance-top:0pt;mso-wrap-distance-bottom:0pt;margin-top:655pt;mso-position-vertical-relative:page;margin-left:3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53100</wp:posOffset>
                </wp:positionH>
                <wp:positionV relativeFrom="page">
                  <wp:posOffset>8318500</wp:posOffset>
                </wp:positionV>
                <wp:extent cx="1332230" cy="20383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60.5pt;mso-wrap-distance-left:9.05pt;mso-wrap-distance-right:9.05pt;mso-wrap-distance-top:0pt;mso-wrap-distance-bottom:0pt;margin-top:655pt;mso-position-vertical-relative:page;margin-left:45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20" w:right="720" w:gutter="0" w:header="0" w:top="720" w:footer="0" w:bottom="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夹发砰-WinCharSetFFFF-H">
    <w:altName w:val="SimSun"/>
    <w:charset w:val="86"/>
    <w:family w:val="auto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1665</wp:posOffset>
              </wp:positionH>
              <wp:positionV relativeFrom="page">
                <wp:posOffset>654685</wp:posOffset>
              </wp:positionV>
              <wp:extent cx="6560820" cy="30861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rStyle w:val="AllCapsChar"/>
                              <w:rFonts w:eastAsia="新細明體;PMingLiU"/>
                            </w:rPr>
                            <w:fldChar w:fldCharType="begin"/>
                          </w:r>
                          <w:r>
                            <w:rPr>
                              <w:rStyle w:val="AllCapsChar"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AllCapsChar"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rStyle w:val="AllCapsChar"/>
                              <w:rFonts w:eastAsia="新細明體;PMingLiU"/>
                            </w:rPr>
                            <w:t>2</w:t>
                          </w:r>
                          <w:r>
                            <w:rPr>
                              <w:rStyle w:val="AllCapsChar"/>
                              <w:rFonts w:eastAsia="新細明體;PMingLiU"/>
                            </w:rPr>
                            <w:fldChar w:fldCharType="end"/>
                          </w:r>
                          <w:r>
                            <w:rPr>
                              <w:rStyle w:val="AllCapsChar"/>
                              <w:rFonts w:eastAsia="新細明體;PMingLiU"/>
                            </w:rPr>
                            <w:tab/>
                          </w:r>
                          <w:r>
                            <w:rPr>
                              <w:rStyle w:val="AllCapsChar"/>
                              <w:rFonts w:eastAsia="新細明體;PMingLiU"/>
                            </w:rPr>
                            <w:t>請在這裡輸入標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6pt;height:24.3pt;mso-wrap-distance-left:9.05pt;mso-wrap-distance-right:9.05pt;mso-wrap-distance-top:0pt;mso-wrap-distance-bottom:0pt;margin-top:51.55pt;mso-position-vertical-relative:page;margin-left:4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rPr/>
                    </w:pPr>
                    <w:r>
                      <w:rPr>
                        <w:rStyle w:val="AllCapsChar"/>
                        <w:rFonts w:eastAsia="新細明體;PMingLiU"/>
                      </w:rPr>
                      <w:fldChar w:fldCharType="begin"/>
                    </w:r>
                    <w:r>
                      <w:rPr>
                        <w:rStyle w:val="AllCapsChar"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rStyle w:val="AllCapsChar"/>
                        <w:rFonts w:eastAsia="新細明體;PMingLiU"/>
                      </w:rPr>
                      <w:fldChar w:fldCharType="separate"/>
                    </w:r>
                    <w:r>
                      <w:rPr>
                        <w:rStyle w:val="AllCapsChar"/>
                        <w:rFonts w:eastAsia="新細明體;PMingLiU"/>
                      </w:rPr>
                      <w:t>2</w:t>
                    </w:r>
                    <w:r>
                      <w:rPr>
                        <w:rStyle w:val="AllCapsChar"/>
                        <w:rFonts w:eastAsia="新細明體;PMingLiU"/>
                      </w:rPr>
                      <w:fldChar w:fldCharType="end"/>
                    </w:r>
                    <w:r>
                      <w:rPr>
                        <w:rStyle w:val="AllCapsChar"/>
                        <w:rFonts w:eastAsia="新細明體;PMingLiU"/>
                      </w:rPr>
                      <w:tab/>
                    </w:r>
                    <w:r>
                      <w:rPr>
                        <w:rStyle w:val="AllCapsChar"/>
                        <w:rFonts w:eastAsia="新細明體;PMingLiU"/>
                      </w:rPr>
                      <w:t>請在這裡輸入標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658495</wp:posOffset>
              </wp:positionV>
              <wp:extent cx="351155" cy="30861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llCap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24.3pt;mso-wrap-distance-left:9.05pt;mso-wrap-distance-right:9.05pt;mso-wrap-distance-top:0pt;mso-wrap-distance-bottom:0pt;margin-top:51.85pt;mso-position-vertical-relative:page;margin-left:54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llCap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70" w:hanging="0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80" w:hanging="0"/>
      <w:outlineLvl w:val="1"/>
    </w:pPr>
    <w:rPr>
      <w:rFonts w:cs="Arial"/>
      <w:bCs/>
      <w:iCs/>
      <w:color w:val="008080"/>
      <w:sz w:val="4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50" w:hanging="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ldTextChar">
    <w:name w:val="Bold Text Char"/>
    <w:basedOn w:val="Style11"/>
    <w:qFormat/>
    <w:rPr>
      <w:rFonts w:ascii="Century Gothic" w:hAnsi="Century Gothic" w:cs="Century Gothic"/>
      <w:b/>
      <w:sz w:val="16"/>
      <w:szCs w:val="16"/>
      <w:lang w:val="en-US" w:bidi="ar-SA"/>
    </w:rPr>
  </w:style>
  <w:style w:type="character" w:styleId="CompanyNameCharChar">
    <w:name w:val="Company Name Char Char"/>
    <w:basedOn w:val="Style11"/>
    <w:qFormat/>
    <w:rPr>
      <w:rFonts w:ascii="Tahoma" w:hAnsi="Tahoma" w:cs="Tahoma"/>
      <w:b/>
      <w:spacing w:val="4"/>
      <w:sz w:val="16"/>
      <w:szCs w:val="16"/>
      <w:lang w:val="en-US" w:bidi="ar-SA"/>
    </w:rPr>
  </w:style>
  <w:style w:type="character" w:styleId="ItalicsChar">
    <w:name w:val="Italics Char"/>
    <w:basedOn w:val="Style11"/>
    <w:qFormat/>
    <w:rPr>
      <w:rFonts w:ascii="Tahoma" w:hAnsi="Tahoma" w:cs="Tahoma"/>
      <w:i/>
      <w:spacing w:val="4"/>
      <w:sz w:val="16"/>
      <w:szCs w:val="16"/>
      <w:lang w:val="en-US" w:bidi="ar-SA"/>
    </w:rPr>
  </w:style>
  <w:style w:type="character" w:styleId="AllCapsChar">
    <w:name w:val="All Caps Char"/>
    <w:basedOn w:val="Style11"/>
    <w:qFormat/>
    <w:rPr>
      <w:rFonts w:ascii="Tahoma" w:hAnsi="Tahoma" w:cs="Tahoma"/>
      <w:b/>
      <w:caps/>
      <w:color w:val="008080"/>
      <w:sz w:val="16"/>
      <w:szCs w:val="16"/>
      <w:lang w:val="en-US" w:bidi="ar-SA"/>
    </w:rPr>
  </w:style>
  <w:style w:type="character" w:styleId="VolumeDateChar">
    <w:name w:val="Volume/Date Char"/>
    <w:basedOn w:val="CompanyNameCharChar"/>
    <w:qFormat/>
    <w:rPr/>
  </w:style>
  <w:style w:type="character" w:styleId="VolumeDateBoldChar">
    <w:name w:val="Volume/Date Bold Char"/>
    <w:basedOn w:val="VolumeDateChar"/>
    <w:qFormat/>
    <w:rPr>
      <w:b w:val="false"/>
    </w:rPr>
  </w:style>
  <w:style w:type="character" w:styleId="TaglineChar">
    <w:name w:val="Tagline Char"/>
    <w:basedOn w:val="Italics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BodyText">
    <w:name w:val="Newsletter Body Text"/>
    <w:basedOn w:val="Normal"/>
    <w:qFormat/>
    <w:pPr>
      <w:spacing w:lineRule="auto" w:line="312" w:before="0" w:after="200"/>
    </w:pPr>
    <w:rPr>
      <w:rFonts w:cs="Tahoma"/>
      <w:spacing w:val="4"/>
      <w:szCs w:val="16"/>
    </w:rPr>
  </w:style>
  <w:style w:type="paragraph" w:styleId="LeftColumnText">
    <w:name w:val="Left Column Text"/>
    <w:basedOn w:val="Normal"/>
    <w:qFormat/>
    <w:pPr>
      <w:spacing w:lineRule="auto" w:line="312" w:before="0" w:after="160"/>
    </w:pPr>
    <w:rPr>
      <w:rFonts w:cs="Tahoma"/>
      <w:spacing w:val="4"/>
      <w:szCs w:val="16"/>
    </w:rPr>
  </w:style>
  <w:style w:type="paragraph" w:styleId="LCTBold">
    <w:name w:val="LCT Bold"/>
    <w:basedOn w:val="LeftColumnText"/>
    <w:qFormat/>
    <w:pPr/>
    <w:rPr>
      <w:rFonts w:cs="Tahoma"/>
      <w:b/>
    </w:rPr>
  </w:style>
  <w:style w:type="paragraph" w:styleId="BoldText">
    <w:name w:val="Bold Text"/>
    <w:basedOn w:val="Normal"/>
    <w:qFormat/>
    <w:pPr/>
    <w:rPr>
      <w:rFonts w:cs="Tahoma"/>
      <w:b/>
      <w:szCs w:val="16"/>
    </w:rPr>
  </w:style>
  <w:style w:type="paragraph" w:styleId="CompanyName">
    <w:name w:val="Company Name"/>
    <w:basedOn w:val="Normal"/>
    <w:qFormat/>
    <w:pPr/>
    <w:rPr>
      <w:rFonts w:cs="Tahoma"/>
      <w:b/>
      <w:spacing w:val="4"/>
      <w:szCs w:val="16"/>
    </w:rPr>
  </w:style>
  <w:style w:type="paragraph" w:styleId="ColumnCaption">
    <w:name w:val="Column Caption"/>
    <w:basedOn w:val="LeftColumnText"/>
    <w:qFormat/>
    <w:pPr>
      <w:spacing w:lineRule="auto" w:line="552"/>
    </w:pPr>
    <w:rPr>
      <w:rFonts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註解方塊文字"/>
    <w:basedOn w:val="Normal"/>
    <w:qFormat/>
    <w:pPr/>
    <w:rPr>
      <w:rFonts w:cs="Tahoma"/>
      <w:szCs w:val="16"/>
    </w:rPr>
  </w:style>
  <w:style w:type="paragraph" w:styleId="MailingAddress">
    <w:name w:val="Mailing Address"/>
    <w:basedOn w:val="Normal"/>
    <w:qFormat/>
    <w:pPr/>
    <w:rPr>
      <w:rFonts w:cs="Tahoma"/>
      <w:caps/>
      <w:sz w:val="20"/>
      <w:szCs w:val="20"/>
    </w:rPr>
  </w:style>
  <w:style w:type="paragraph" w:styleId="Italics">
    <w:name w:val="Italics"/>
    <w:basedOn w:val="Normal"/>
    <w:qFormat/>
    <w:pPr/>
    <w:rPr>
      <w:rFonts w:cs="Tahoma"/>
      <w:i/>
      <w:spacing w:val="4"/>
      <w:szCs w:val="16"/>
    </w:rPr>
  </w:style>
  <w:style w:type="paragraph" w:styleId="ParagraphRuleAbove">
    <w:name w:val="Paragraph Rule Above"/>
    <w:basedOn w:val="Normal"/>
    <w:qFormat/>
    <w:pPr>
      <w:pBdr>
        <w:bottom w:val="single" w:sz="2" w:space="1" w:color="000000"/>
      </w:pBdr>
      <w:spacing w:before="0" w:after="120"/>
    </w:pPr>
    <w:rPr/>
  </w:style>
  <w:style w:type="paragraph" w:styleId="ParagraphRuleBelow">
    <w:name w:val="Paragraph Rule Below"/>
    <w:basedOn w:val="Normal"/>
    <w:qFormat/>
    <w:pPr>
      <w:pBdr>
        <w:top w:val="single" w:sz="2" w:space="1" w:color="000000"/>
      </w:pBdr>
      <w:spacing w:before="120" w:after="0"/>
    </w:pPr>
    <w:rPr/>
  </w:style>
  <w:style w:type="paragraph" w:styleId="MailingAddressBold">
    <w:name w:val="Mailing Address Bold"/>
    <w:basedOn w:val="MailingAddress"/>
    <w:qFormat/>
    <w:pPr/>
    <w:rPr>
      <w:rFonts w:cs="Tahoma"/>
      <w:b/>
    </w:rPr>
  </w:style>
  <w:style w:type="paragraph" w:styleId="ReturnMailingAddress">
    <w:name w:val="Return Mailing Address"/>
    <w:basedOn w:val="MailingAddress"/>
    <w:qFormat/>
    <w:pPr/>
    <w:rPr>
      <w:rFonts w:cs="Tahoma"/>
      <w:sz w:val="16"/>
    </w:rPr>
  </w:style>
  <w:style w:type="paragraph" w:styleId="ReturnMailingAddressBold">
    <w:name w:val="Return Mailing Address Bold"/>
    <w:basedOn w:val="ReturnMailingAddress"/>
    <w:qFormat/>
    <w:pPr/>
    <w:rPr>
      <w:rFonts w:cs="Tahoma"/>
      <w:b/>
    </w:rPr>
  </w:style>
  <w:style w:type="paragraph" w:styleId="AllCaps">
    <w:name w:val="All Caps"/>
    <w:basedOn w:val="Normal"/>
    <w:qFormat/>
    <w:pPr>
      <w:tabs>
        <w:tab w:val="clear" w:pos="720"/>
        <w:tab w:val="left" w:pos="360" w:leader="none"/>
      </w:tabs>
    </w:pPr>
    <w:rPr>
      <w:rFonts w:cs="Tahoma"/>
      <w:b/>
      <w:caps/>
      <w:color w:val="008080"/>
      <w:szCs w:val="16"/>
    </w:rPr>
  </w:style>
  <w:style w:type="paragraph" w:styleId="VolumeDate">
    <w:name w:val="Volume/Date"/>
    <w:basedOn w:val="CompanyName"/>
    <w:qFormat/>
    <w:pPr>
      <w:jc w:val="right"/>
    </w:pPr>
    <w:rPr>
      <w:rFonts w:cs="Tahoma"/>
      <w:b w:val="false"/>
      <w:color w:val="000000"/>
    </w:rPr>
  </w:style>
  <w:style w:type="paragraph" w:styleId="VolumeDateBold">
    <w:name w:val="Volume/Date Bold"/>
    <w:basedOn w:val="VolumeDate"/>
    <w:qFormat/>
    <w:pPr/>
    <w:rPr>
      <w:rFonts w:cs="Tahoma"/>
      <w:b/>
    </w:rPr>
  </w:style>
  <w:style w:type="paragraph" w:styleId="CompanyPhoneNumber">
    <w:name w:val="Company Phone Number"/>
    <w:basedOn w:val="CompanyName"/>
    <w:qFormat/>
    <w:pPr/>
    <w:rPr>
      <w:rFonts w:cs="Tahoma"/>
      <w:b w:val="false"/>
    </w:rPr>
  </w:style>
  <w:style w:type="paragraph" w:styleId="Tagline">
    <w:name w:val="Tagline"/>
    <w:basedOn w:val="Italics"/>
    <w:qFormat/>
    <w:pPr>
      <w:spacing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聞稿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18:00Z</dcterms:created>
  <dc:creator>足足</dc:creator>
  <dc:description/>
  <cp:keywords/>
  <dc:language>en-US</dc:language>
  <cp:lastModifiedBy>2010Y 04D for Taiwan Jin ACER</cp:lastModifiedBy>
  <cp:lastPrinted>2004-02-23T15:53:00Z</cp:lastPrinted>
  <dcterms:modified xsi:type="dcterms:W3CDTF">2013-04-02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91028</vt:lpwstr>
  </property>
</Properties>
</file>