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/>
        <w:t>日例行記者會預定表</w:t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5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國際金融業務分行概況</w:t>
            </w:r>
          </w:p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融業拆款市場及商業本票市場統計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體金融機構流動準備計提情形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金檢處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銀行衍生性金融商品交易量統計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準備貨幣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許可之外匯業務</w:t>
            </w:r>
            <w:r>
              <w:rPr>
                <w:rFonts w:ascii="標楷體" w:hAnsi="標楷體" w:cs="標楷體" w:eastAsia="標楷體"/>
                <w:sz w:val="32"/>
              </w:rPr>
              <w:t>（僅提供資料，不作說明）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680" w:gutter="0" w:header="0" w:top="211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9:00Z</dcterms:created>
  <dc:creator>國會工作小組</dc:creator>
  <dc:description/>
  <cp:keywords/>
  <dc:language>en-US</dc:language>
  <cp:lastModifiedBy>2010Y 04D for Taiwan Jin ACER</cp:lastModifiedBy>
  <cp:lastPrinted>2013-03-22T08:45:00Z</cp:lastPrinted>
  <dcterms:modified xsi:type="dcterms:W3CDTF">2013-04-08T06:19:00Z</dcterms:modified>
  <cp:revision>2</cp:revision>
  <dc:subject/>
  <dc:title>中央銀行九十二年十月六日至十月十三日例行記者會預定表</dc:title>
</cp:coreProperties>
</file>