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60" w:after="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四、活動流程：</w:t>
      </w:r>
    </w:p>
    <w:tbl>
      <w:tblPr>
        <w:tblW w:w="84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94"/>
        <w:gridCol w:w="3499"/>
        <w:gridCol w:w="1789"/>
      </w:tblGrid>
      <w:tr>
        <w:trPr>
          <w:trHeight w:val="720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時  間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活  動  內  容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00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8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梅林成果影片分享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8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社區工班經驗分享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8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長官、貴賓致詞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8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梅林國小陶笛表演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50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8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謝土祈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8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大合照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00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8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餐  會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60" w:after="0"/>
        <w:ind w:left="641" w:hanging="641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六、活動特色：斗六市梅林社區生態環境營造計畫以生態還原的思考的方式，喚起梅林人生活的理想記憶、環境的關懷並創造人際關系的再構，營造生產、生態、生活共生的新農村生活價值。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誠摯邀請媒體大哥大姐採訪報導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~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780" w:footer="0" w:bottom="17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2:00Z</dcterms:created>
  <dc:creator>user</dc:creator>
  <dc:description/>
  <cp:keywords/>
  <dc:language>en-US</dc:language>
  <cp:lastModifiedBy>user</cp:lastModifiedBy>
  <dcterms:modified xsi:type="dcterms:W3CDTF">2013-04-09T02:42:00Z</dcterms:modified>
  <cp:revision>1</cp:revision>
  <dc:subject/>
  <dc:title/>
</cp:coreProperties>
</file>