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月新北市政府法制局協商會議未出席亦未提出說明之業者名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399"/>
        <w:gridCol w:w="1921"/>
        <w:gridCol w:w="12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企業經營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糾紛類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Verdana" w:eastAsia="標楷體"/>
                <w:kern w:val="0"/>
                <w:sz w:val="28"/>
                <w:szCs w:val="28"/>
              </w:rPr>
              <w:t>松樺犬貓坊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大安區基隆路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還定金糾紛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Clear Impression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板橋區中山路一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羽絨衣瑕疵糾紛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Verdana" w:eastAsia="標楷體"/>
                <w:kern w:val="0"/>
                <w:sz w:val="28"/>
                <w:szCs w:val="28"/>
              </w:rPr>
              <w:t>學承電腦短期補習班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新莊區中華路一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課程退費糾紛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5:42:00Z</dcterms:created>
  <dc:creator> </dc:creator>
  <dc:description/>
  <cp:keywords/>
  <dc:language>en-US</dc:language>
  <cp:lastModifiedBy>2010Y 04D for Taiwan Jin ACER</cp:lastModifiedBy>
  <cp:lastPrinted>2013-02-20T11:06:00Z</cp:lastPrinted>
  <dcterms:modified xsi:type="dcterms:W3CDTF">2013-04-18T15:42:00Z</dcterms:modified>
  <cp:revision>2</cp:revision>
  <dc:subject/>
  <dc:title>企業經營者</dc:title>
</cp:coreProperties>
</file>