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66" w:leader="none"/>
        </w:tabs>
        <w:rPr>
          <w:i/>
          <w:i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27pt;width:219.85pt;height:62.2pt;mso-wrap-style:none;v-text-anchor:middle;rotation:352" type="_x0000_t136">
            <v:path textpathok="t"/>
            <v:textpath on="t" fitshape="t" string="On Light!" style="font-family:&quot;Guli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-18pt;width:98.95pt;height:62.95pt;mso-wrap-style:none;v-text-anchor:middle" type="_x0000_t136">
            <v:path textpathok="t"/>
            <v:textpath on="t" fitshape="t" string="少年" style="font-family:&quot;華康采風體W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8509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sz w:val="28"/>
        </w:rPr>
        <w:t xml:space="preserve">   </w:t>
      </w:r>
      <w:r>
        <w:rPr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 id="shape_0" fillcolor="black" stroked="t" o:allowincell="f" style="position:absolute;margin-left:306pt;margin-top:0pt;width:120.85pt;height:58.45pt;mso-wrap-style:none;v-text-anchor:middle" type="_x0000_t136">
            <v:path textpathok="t"/>
            <v:textpath on="t" fitshape="t" string="安啦!" style="font-family:&quot;華康芸風體W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4.75pt;margin-top:9.7pt;width:412.75pt;height:53.3pt;mso-wrap-style:none;v-text-anchor:middle;rotation:354" type="_x0000_t136">
            <v:path textpathok="t"/>
            <v:textpath on="t" fitshape="t" string="教育部青年發展署&#10;102年度國中畢業未升學未就業青少年職能培訓輔導計畫" style="font-family:&quot;華康POP1體W5&quot;;font-size:18pt"/>
            <v:fill o:detectmouseclick="t" type="solid" color2="white"/>
            <v:stroke color="#f2f2f2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0555</wp:posOffset>
                </wp:positionH>
                <wp:positionV relativeFrom="paragraph">
                  <wp:posOffset>114300</wp:posOffset>
                </wp:positionV>
                <wp:extent cx="7331075" cy="67945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華康正顏楷體W7;微軟正黑體" w:hAnsi="華康正顏楷體W7;微軟正黑體" w:cs="標楷體" w:eastAsia="華康正顏楷體W7;微軟正黑體"/>
                                <w:sz w:val="28"/>
                                <w:szCs w:val="28"/>
                              </w:rPr>
                              <w:t>以職能培訓方式，透過各行業技能學習、體驗與參訪，並配合自我探索、就業能力、探索教育等課程，讓青少年多元學習與嘗試，以此找到未來方向與目標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pt;height:54.85pt;mso-wrap-distance-left:9.05pt;mso-wrap-distance-right:9.05pt;mso-wrap-distance-top:0pt;mso-wrap-distance-bottom:0pt;margin-top:9pt;mso-position-vertical-relative:text;margin-left:-149.6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華康正顏楷體W7;微軟正黑體" w:hAnsi="華康正顏楷體W7;微軟正黑體" w:cs="標楷體" w:eastAsia="華康正顏楷體W7;微軟正黑體"/>
                          <w:sz w:val="28"/>
                          <w:szCs w:val="28"/>
                        </w:rPr>
                        <w:t>以職能培訓方式，透過各行業技能學習、體驗與參訪，並配合自我探索、就業能力、探索教育等課程，讓青少年多元學習與嘗試，以此找到未來方向與目標。</w:t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3780</wp:posOffset>
                </wp:positionH>
                <wp:positionV relativeFrom="paragraph">
                  <wp:posOffset>152400</wp:posOffset>
                </wp:positionV>
                <wp:extent cx="7750810" cy="72497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0800" cy="7249680"/>
                        </a:xfrm>
                        <a:prstGeom prst="flowChartDocumen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FF0000"/>
                                <w:lang w:val="en-US" w:eastAsia="zh-TW" w:bidi="ar-SA"/>
                              </w:rPr>
                              <w:t xml:space="preserve"> 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標楷體"/>
                                <w:color w:val="auto"/>
                                <w:lang w:val="en-US" w:eastAsia="zh-TW" w:bidi="ar-SA"/>
                              </w:rPr>
                              <w:t>主辦機關：教育部青年發展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FF0000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>培訓單位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雲林縣兒童福利發展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FF0000"/>
                                <w:lang w:val="en-US" w:eastAsia="zh-TW" w:bidi="ar-SA"/>
                              </w:rPr>
                              <w:t xml:space="preserve"> 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>培訓對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FF0000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>名額：額滿為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FF0000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>培訓時間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2年4月至12月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培訓內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培訓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●交通津貼補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●提供平安保險及午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50小時職場見習期間，每小時新台幣110元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表現優良且企業同時具職缺，將可能被留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雅藝體W6;微軟正黑體" w:hAnsi="華康雅藝體W6;微軟正黑體" w:eastAsia="華康雅藝體W6;微軟正黑體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f" o:allowincell="f" style="position:absolute;margin-left:-81.4pt;margin-top:12pt;width:610.25pt;height:570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FF0000"/>
                          <w:lang w:val="en-US" w:eastAsia="zh-TW" w:bidi="ar-SA"/>
                        </w:rPr>
                        <w:t xml:space="preserve"> 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標楷體"/>
                          <w:color w:val="auto"/>
                          <w:lang w:val="en-US" w:eastAsia="zh-TW" w:bidi="ar-SA"/>
                        </w:rPr>
                        <w:t>主辦機關：教育部青年發展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FF0000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>培訓單位：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雲林縣兒童福利發展協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FF0000"/>
                          <w:lang w:val="en-US" w:eastAsia="zh-TW" w:bidi="ar-SA"/>
                        </w:rPr>
                        <w:t xml:space="preserve"> 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>培訓對象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FF0000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>名額：額滿為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FF0000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>培訓時間：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2年4月至12月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 xml:space="preserve"> 培訓內容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培訓內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●交通津貼補助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●提供平安保險及午餐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50小時職場見習期間，每小時新台幣110元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表現優良且企業同時具職缺，將可能被留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雅藝體W6;微軟正黑體" w:hAnsi="華康雅藝體W6;微軟正黑體" w:eastAsia="華康雅藝體W6;微軟正黑體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229100" cy="1028700"/>
                <wp:effectExtent l="202374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wedgeRoundRectCallout">
                          <a:avLst>
                            <a:gd name="adj1" fmla="val -97837"/>
                            <a:gd name="adj2" fmla="val -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年齡：15-19 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身分：國中畢(結)業或中輟滿16歲、高中職休(退)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況：目前未升學未就業，且未參加任何職訓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33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＊</w:t>
                      </w:r>
                      <w:r>
                        <w:rPr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年齡：15-19 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＊</w:t>
                      </w:r>
                      <w:r>
                        <w:rPr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身分：國中畢(結)業或中輟滿16歲、高中職休(退)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況：目前未升學未就業，且未參加任何職訓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2810</wp:posOffset>
                </wp:positionH>
                <wp:positionV relativeFrom="paragraph">
                  <wp:posOffset>65405</wp:posOffset>
                </wp:positionV>
                <wp:extent cx="3907155" cy="402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雅藝體W6;微軟正黑體" w:hAnsi="華康雅藝體W6;微軟正黑體" w:eastAsia="華康雅藝體W6;微軟正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雅藝體W6;微軟正黑體" w:hAnsi="華康雅藝體W6;微軟正黑體" w:cs="標楷體" w:eastAsia="華康雅藝體W6;微軟正黑體"/>
                                <w:sz w:val="28"/>
                                <w:szCs w:val="28"/>
                              </w:rPr>
                              <w:t>【第一階段：四個月免費培訓課程與工作體驗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雅藝體W6;微軟正黑體" w:hAnsi="華康雅藝體W6;微軟正黑體" w:eastAsia="華康雅藝體W6;微軟正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雅藝體W6;微軟正黑體" w:cs="標楷體" w:ascii="華康雅藝體W6;微軟正黑體" w:hAnsi="華康雅藝體W6;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31.7pt;mso-wrap-distance-left:9.05pt;mso-wrap-distance-right:9.05pt;mso-wrap-distance-top:0pt;mso-wrap-distance-bottom:0pt;margin-top:5.1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雅藝體W6;微軟正黑體" w:hAnsi="華康雅藝體W6;微軟正黑體" w:eastAsia="華康雅藝體W6;微軟正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雅藝體W6;微軟正黑體" w:hAnsi="華康雅藝體W6;微軟正黑體" w:cs="標楷體" w:eastAsia="華康雅藝體W6;微軟正黑體"/>
                          <w:sz w:val="28"/>
                          <w:szCs w:val="28"/>
                        </w:rPr>
                        <w:t>【第一階段：四個月免費培訓課程與工作體驗】</w:t>
                      </w:r>
                    </w:p>
                    <w:p>
                      <w:pPr>
                        <w:pStyle w:val="Normal"/>
                        <w:rPr>
                          <w:rFonts w:ascii="華康雅藝體W6;微軟正黑體" w:hAnsi="華康雅藝體W6;微軟正黑體" w:eastAsia="華康雅藝體W6;微軟正黑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雅藝體W6;微軟正黑體" w:cs="標楷體" w:ascii="華康雅藝體W6;微軟正黑體" w:hAnsi="華康雅藝體W6;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6945</wp:posOffset>
                </wp:positionH>
                <wp:positionV relativeFrom="paragraph">
                  <wp:posOffset>139065</wp:posOffset>
                </wp:positionV>
                <wp:extent cx="7065010" cy="2047875"/>
                <wp:effectExtent l="508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2048040"/>
                          <a:chOff x="0" y="0"/>
                          <a:chExt cx="7065000" cy="204804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1382400" cy="161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向/興趣測驗與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/產業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場參訪與體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382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涯探索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440"/>
                            <a:ext cx="121932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體驗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345600"/>
                            <a:ext cx="1220400" cy="161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高空繩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低空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漆彈對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野炊烤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志工體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0"/>
                            <a:ext cx="138240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就業力培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440"/>
                            <a:ext cx="138240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其他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1440"/>
                            <a:ext cx="138240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工作體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43440"/>
                            <a:ext cx="1382400" cy="170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歷撰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面試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場倫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能培訓(多種職業技能培訓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345600"/>
                            <a:ext cx="1382400" cy="161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就業、就學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財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343440"/>
                            <a:ext cx="1382400" cy="145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小時工作體驗(時薪110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能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態度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5pt;margin-top:10.95pt;width:556.3pt;height:161.2pt" coordorigin="-1507,219" coordsize="11126,322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507;top:762;width:2176;height:2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向/興趣測驗與評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/產業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場參訪與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7;top:221;width:2176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涯探索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221;width:1919;height: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體驗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763;width:1921;height:2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高空繩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低空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漆彈對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野炊烤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志工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219;width:2176;height:5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就業力培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7;top:221;width:2176;height:5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其他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2;top:221;width:2176;height:5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工作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760;width:2176;height:26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歷撰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面試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場倫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能培訓(多種職業技能培訓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7;top:763;width:2176;height:2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就業、就學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治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財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2;top:760;width:2176;height:22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0小時工作體驗(時薪110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能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態度訓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67685" cy="1371600"/>
                <wp:effectExtent l="17780" t="30480" r="6350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200">
                          <a:off x="0" y="0"/>
                          <a:ext cx="3067560" cy="1371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全程免費！</w:t>
                            </w:r>
                          </w:p>
                        </w:txbxContent>
                      </wps:txbx>
                      <wps:bodyPr anchor="t" rot="1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99594" stroked="t" o:allowincell="f" style="position:absolute;margin-left:215.95pt;margin-top:-0.05pt;width:241.5pt;height:107.95pt;mso-wrap-style:square;v-text-anchor:top;rotation:357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全程免費！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615565" cy="348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雅藝體W6;微軟正黑體" w:hAnsi="華康雅藝體W6;微軟正黑體" w:eastAsia="華康雅藝體W6;微軟正黑體"/>
                                <w:sz w:val="28"/>
                                <w:szCs w:val="28"/>
                              </w:rPr>
                              <w:t>【第二階段：全職見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.45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雅藝體W6;微軟正黑體" w:hAnsi="華康雅藝體W6;微軟正黑體" w:eastAsia="華康雅藝體W6;微軟正黑體"/>
                          <w:sz w:val="28"/>
                          <w:szCs w:val="28"/>
                        </w:rPr>
                        <w:t>【第二階段：全職見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709420" cy="1257300"/>
                <wp:effectExtent l="259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1709280" cy="1257480"/>
                        </a:xfrm>
                        <a:prstGeom prst="wedgeEllipseCallout">
                          <a:avLst>
                            <a:gd name="adj1" fmla="val -64787"/>
                            <a:gd name="adj2" fmla="val 9925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兒風體W3" w:hAnsi="華康兒風體W3" w:eastAsia="華康兒風體W3" w:cs="Times New Roman"/>
                                <w:color w:val="auto"/>
                                <w:lang w:val="en-US" w:eastAsia="zh-TW" w:bidi="ar-SA"/>
                              </w:rPr>
                              <w:t>符合資格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兒風體W3" w:hAnsi="華康兒風體W3" w:eastAsia="華康兒風體W3" w:cs="Times New Roman"/>
                                <w:color w:val="auto"/>
                                <w:lang w:val="en-US" w:eastAsia="zh-TW" w:bidi="ar-SA"/>
                              </w:rPr>
                              <w:t>快來報名喔</w:t>
                            </w:r>
                          </w:p>
                        </w:txbxContent>
                      </wps:txbx>
                      <wps:bodyPr anchor="t" rot="1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95pt;margin-top:8.95pt;width:134.55pt;height:9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兒風體W3" w:hAnsi="華康兒風體W3" w:eastAsia="華康兒風體W3" w:cs="Times New Roman"/>
                          <w:color w:val="auto"/>
                          <w:lang w:val="en-US" w:eastAsia="zh-TW" w:bidi="ar-SA"/>
                        </w:rPr>
                        <w:t>符合資格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兒風體W3" w:hAnsi="華康兒風體W3" w:eastAsia="華康兒風體W3" w:cs="Times New Roman"/>
                          <w:color w:val="auto"/>
                          <w:lang w:val="en-US" w:eastAsia="zh-TW" w:bidi="ar-SA"/>
                        </w:rPr>
                        <w:t>快來報名喔</w:t>
                      </w:r>
                    </w:p>
                  </w:txbxContent>
                </v:textbox>
                <v:fill o:detectmouseclick="t" on="false"/>
                <v:stroke color="fuchsia" weight="9360" dashstyle="longdashdo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513455" cy="788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雅藝體W6;微軟正黑體" w:cs="華康雅藝體W6;微軟正黑體" w:ascii="華康雅藝體W6;微軟正黑體" w:hAnsi="華康雅藝體W6;微軟正黑體"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華康雅藝體W6;微軟正黑體" w:hAnsi="華康雅藝體W6;微軟正黑體" w:eastAsia="華康雅藝體W6;微軟正黑體"/>
                                <w:b/>
                                <w:sz w:val="28"/>
                                <w:szCs w:val="28"/>
                              </w:rPr>
                              <w:t>培訓地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勞工福利保護協會附設職訓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斗六市中華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5-5223040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-522128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網站：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yunlinchild.bexweb.tw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名地點：雲林縣斗六市永興路</w:t>
                            </w:r>
                            <w:r>
                              <w:rPr>
                                <w:shd w:fill="D8D8D8" w:val="clear"/>
                              </w:rPr>
                              <w:t>213</w:t>
                            </w:r>
                            <w:r>
                              <w:rPr>
                                <w:shd w:fill="D8D8D8" w:val="clear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621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雅藝體W6;微軟正黑體" w:cs="華康雅藝體W6;微軟正黑體" w:ascii="華康雅藝體W6;微軟正黑體" w:hAnsi="華康雅藝體W6;微軟正黑體"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華康雅藝體W6;微軟正黑體" w:hAnsi="華康雅藝體W6;微軟正黑體" w:eastAsia="華康雅藝體W6;微軟正黑體"/>
                          <w:b/>
                          <w:sz w:val="28"/>
                          <w:szCs w:val="28"/>
                        </w:rPr>
                        <w:t>培訓地點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雲林縣勞工福利保護協會附設職訓中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雲林縣斗六市中華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5-5223040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號碼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5-522128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網站：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yunlinchild.bexweb.tw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報名地點：雲林縣斗六市永興路</w:t>
                      </w:r>
                      <w:r>
                        <w:rPr>
                          <w:shd w:fill="D8D8D8" w:val="clear"/>
                        </w:rPr>
                        <w:t>213</w:t>
                      </w:r>
                      <w:r>
                        <w:rPr>
                          <w:shd w:fill="D8D8D8" w:val="clear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947420" cy="11487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ascii="華康雅藝體W6;微軟正黑體" w:hAnsi="華康雅藝體W6;微軟正黑體" w:eastAsia="華康雅藝體W6;微軟正黑體" w:cs="新細明體;PMingLiU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華康雅藝體W6;微軟正黑體" w:cs="新細明體;PMingLiU" w:ascii="華康雅藝體W6;微軟正黑體" w:hAnsi="華康雅藝體W6;微軟正黑體"/>
          <w:b/>
          <w:bCs/>
          <w:color w:val="FF0000"/>
          <w:kern w:val="0"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72pt;width:107.95pt;height:11.95pt;mso-wrap-style:none;v-text-anchor:middle" type="_x0000_t136">
            <v:path textpathok="t"/>
            <v:textpath on="t" fitshape="t" string="報名表可至網站下載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533400" cy="228600"/>
                <wp:effectExtent l="5080" t="7620" r="44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廣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5pt;margin-top:72pt;width:41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廣告</w:t>
                      </w:r>
                    </w:p>
                  </w:txbxContent>
                </v:textbox>
                <v:path textpathok="t"/>
                <v:textpath on="t" fitshape="t" string="廣告" style="font-family:&quot;新細明體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aYiW6-B5">
    <w:altName w:val="華康小花體(P)"/>
    <w:charset w:val="88"/>
    <w:family w:val="swiss"/>
    <w:pitch w:val="default"/>
  </w:font>
  <w:font w:name="華康正顏楷體W7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華康兒風體W3">
    <w:charset w:val="88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YiW6-B5;華康小花體(P)" w:hAnsi="DFYaYiW6-B5;華康小花體(P)" w:eastAsia="DFYaYiW6-B5;華康小花體(P)" w:cs="DFYaYiW6-B5;華康小花體(P)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nlinchild.bexweb.tw/" TargetMode="External"/><Relationship Id="rId4" Type="http://schemas.openxmlformats.org/officeDocument/2006/relationships/hyperlink" Target="http://www.yunlinchild.bexweb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0:00Z</dcterms:created>
  <dc:creator>雲林兒福</dc:creator>
  <dc:description/>
  <cp:keywords/>
  <dc:language>en-US</dc:language>
  <cp:lastModifiedBy>user</cp:lastModifiedBy>
  <cp:lastPrinted>2013-02-23T14:15:00Z</cp:lastPrinted>
  <dcterms:modified xsi:type="dcterms:W3CDTF">2013-03-26T07:09:00Z</dcterms:modified>
  <cp:revision>10</cp:revision>
  <dc:subject/>
  <dc:title>   </dc:title>
</cp:coreProperties>
</file>