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drawing>
          <wp:inline distT="0" distB="0" distL="0" distR="0">
            <wp:extent cx="6495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1"/>
          <w:szCs w:val="21"/>
        </w:rPr>
        <w:t>2013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1"/>
          <w:szCs w:val="21"/>
        </w:rPr>
        <w:t>【慈光文教盃】兒童說故事比賽報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86"/>
        <w:gridCol w:w="1494"/>
        <w:gridCol w:w="2891"/>
      </w:tblGrid>
      <w:tr>
        <w:trPr>
          <w:trHeight w:val="46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姓    名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性    別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男   □女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就讀學校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班別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指導老師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手機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家長姓名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手機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7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聯絡地址</w:t>
            </w:r>
          </w:p>
        </w:tc>
        <w:tc>
          <w:tcPr>
            <w:tcW w:w="7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380" w:after="280"/>
        <w:ind w:left="348" w:hanging="36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本報名表填寫完整後，請沿虛線剪下親自報名或郵寄、傳真、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報名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strike w:val="false"/>
      <w:dstrike w:val="false"/>
      <w:color w:val="0072C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cxstyle291">
    <w:name w:val="ecxstyle2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msoplaintext">
    <w:name w:val="ecxmsoplaintex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msobodytextindent">
    <w:name w:val="ecxmsobodytextinden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9:00Z</dcterms:created>
  <dc:creator>user</dc:creator>
  <dc:description/>
  <cp:keywords/>
  <dc:language>en-US</dc:language>
  <cp:lastModifiedBy>user</cp:lastModifiedBy>
  <dcterms:modified xsi:type="dcterms:W3CDTF">2013-04-20T10:20:00Z</dcterms:modified>
  <cp:revision>4</cp:revision>
  <dc:subject/>
  <dc:title/>
</cp:coreProperties>
</file>