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Bookstart</w:t>
      </w:r>
      <w:r>
        <w:rPr/>
        <w:t>推薦書單</w:t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91"/>
        <w:gridCol w:w="2242"/>
        <w:gridCol w:w="982"/>
        <w:gridCol w:w="1622"/>
        <w:gridCol w:w="851"/>
        <w:gridCol w:w="850"/>
        <w:gridCol w:w="1134"/>
      </w:tblGrid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；繪者；譯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讀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齡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甘伯伯去遊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約翰‧伯寧罕 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林良 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阿爾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375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8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餓的毛毛蟲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艾瑞．卡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譯：鄭明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0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棕色的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棕色的熊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你在看什麼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比爾．馬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艾瑞．卡爾譯：李坤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8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母雞蘿絲去散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佩斯．哈群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96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2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晚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圖：瑪格麗特．懷茲．布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克雷門．赫德 譯：黃迺毓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3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貓頭鷹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馬丁．韋德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派克．賓森 譯：林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7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鱷魚怕怕牙醫怕怕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五味太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譯：上誼編輯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~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兒吐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李瑾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1610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4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猩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、圖／安東尼布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格林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717702039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5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1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艾瑪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圖 大衛‧麥基；譯 周逸芬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794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</w:t>
            </w: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文的小毯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者：凱文．漢克斯；繪者：凱文．漢克斯；譯者：方素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8872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6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菲菲生氣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者：莫莉．卞；繪者：莫莉．卞；譯者：李坤珊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2089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9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看到我的小鴨嗎？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西‧塔富利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阿爾發編輯部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阿爾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577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0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頭動到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艾瑞．卡爾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譯：林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3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1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愛的動物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羅德．坎貝爾譯：鄭榮珍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2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；繪者；譯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讀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齡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安，猩猩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佩琪．芮士曼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2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開大嘴呱呱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肯思．福克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納森．藍伯譯：陳淑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0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猜猜我有多愛你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精裝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山姆．麥克布雷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妮塔．婕朗譯：陳淑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068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5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逃家小兔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：瑪格莉特．懷茲．布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克雷門．赫德譯：黃迺毓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6424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6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uji Guji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陳致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16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髒的哈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．紀歐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28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8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5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的一天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絲．克勞斯文；馬克．西蒙圖；郝廣才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70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01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路給小鴨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伯麥羅斯基文圖；畢璞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510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象散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野弘隆；中野弘隆圖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6759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7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米學收拾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 周逸芬；圖 陳致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6608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9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是公車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川宏貴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阿布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503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隻瞎老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艾德‧楊 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馬景賢 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阿爾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375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7.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真的長頭髮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樓方子 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汪仲 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阿爾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375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6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5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地下</w:t>
            </w:r>
            <w:r>
              <w:rPr>
                <w:rFonts w:cs="Calibri" w:ascii="Calibri" w:hAnsi="Calibri"/>
                <w:szCs w:val="22"/>
              </w:rPr>
              <w:t>100</w:t>
            </w:r>
            <w:r>
              <w:rPr>
                <w:rFonts w:ascii="Calibri" w:hAnsi="Calibri" w:cs="Calibri"/>
                <w:szCs w:val="22"/>
              </w:rPr>
              <w:t>層樓的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岩井俊雄文；岩井俊雄圖；周佩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兔彼得的故事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碧雅翠斯‧波特文圖；林海音翻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青林國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7249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0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戲時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躲貓貓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K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4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4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波在哪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艾瑞克．希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328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2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吃掉了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五味太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2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寶寶翻翻書系列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衣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馬梭．普萊斯／摩意拉．肯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3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0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赫威．托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譯：周婉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5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0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~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外送來的禮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五味太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譯：鄭明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金魚逃走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味太郎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642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7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1~3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，買綠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：曾陽晴  圖：萬華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1612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利和古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：中川李枝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村百合子譯：林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1612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7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8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衣裳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卷茅子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2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6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6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鈴又響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佩特．哈金絲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3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6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長大了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露絲‧克勞斯文；海倫‧奧森貝里圖；劉清彥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道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673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8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房子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吉尼亞．李．巴頓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0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85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4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想見到你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味太郎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；林真美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55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4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5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芽合唱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新文太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天下雜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715875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5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討厭媽媽…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者：酒井駒子；繪者：酒井駒子；譯者：米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729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4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米莉的新帽子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北村悟文</w:t>
            </w:r>
            <w:r>
              <w:rPr>
                <w:rFonts w:cs="Calibri" w:ascii="Calibri" w:hAnsi="Calibri"/>
                <w:szCs w:val="22"/>
              </w:rPr>
              <w:t>;satoshi kitamura</w:t>
            </w:r>
            <w:r>
              <w:rPr>
                <w:rFonts w:ascii="Calibri" w:hAnsi="Calibri" w:cs="Calibri"/>
                <w:szCs w:val="22"/>
              </w:rPr>
              <w:t>圖</w:t>
            </w:r>
            <w:r>
              <w:rPr>
                <w:rFonts w:cs="Calibri" w:ascii="Calibri" w:hAnsi="Calibri"/>
                <w:szCs w:val="22"/>
              </w:rPr>
              <w:t>;</w:t>
            </w:r>
            <w:r>
              <w:rPr>
                <w:rFonts w:ascii="Calibri" w:hAnsi="Calibri" w:cs="Calibri"/>
                <w:szCs w:val="22"/>
              </w:rPr>
              <w:t>方素珍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遠見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天下</w:t>
            </w:r>
            <w:r>
              <w:rPr>
                <w:rFonts w:cs="Calisto MT" w:ascii="Calisto MT" w:hAnsi="Calisto MT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66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以上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一顆紅蘋果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、圖／岩村和朗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格林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189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12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我爸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、圖／安東尼布朗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格林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454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6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分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安喜亞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賽門絲</w:t>
            </w:r>
            <w:r>
              <w:rPr>
                <w:rFonts w:cs="Calibri" w:ascii="Calibri" w:hAnsi="Calibri"/>
                <w:szCs w:val="22"/>
              </w:rPr>
              <w:t>(Anthea Simmons)</w:t>
            </w:r>
            <w:r>
              <w:rPr>
                <w:rFonts w:ascii="Calibri" w:hAnsi="Calibri" w:cs="Calibri"/>
                <w:szCs w:val="22"/>
              </w:rPr>
              <w:t>；喬治雅‧博琪</w:t>
            </w:r>
            <w:r>
              <w:rPr>
                <w:rFonts w:cs="Calibri" w:ascii="Calibri" w:hAnsi="Calibri"/>
                <w:szCs w:val="22"/>
              </w:rPr>
              <w:t>(Georgie Birkett)</w:t>
            </w:r>
            <w:r>
              <w:rPr>
                <w:rFonts w:ascii="Calibri" w:hAnsi="Calibri" w:cs="Calibri"/>
                <w:szCs w:val="22"/>
              </w:rPr>
              <w:t>圖；賴嘉綾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，陳秋彤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雜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412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沒關係沒關係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伊東寬；伊東寬圖；黃雅妮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雜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414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米米說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周逸芬；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陳致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794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7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米米坐馬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周逸芬；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陳致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794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以上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南瓜湯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海倫‧庫柏；譯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柯倩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048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0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我變成一隻噴火龍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賴馬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6608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Calisto MT" w:hAnsi="Calisto MT" w:cs="Calisto MT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莉莉的紫色小皮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凱文‧漢克斯；譯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李坤珊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3048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0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Calisto MT" w:hAnsi="Calisto MT" w:cs="Calisto MT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勇敢的莎莎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作者：凱文．漢克斯；繪者：凱文．漢克斯；譯者：柯倩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2089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0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10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709" w:footer="618" w:bottom="67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91"/>
        <w:gridCol w:w="2242"/>
        <w:gridCol w:w="982"/>
        <w:gridCol w:w="1622"/>
        <w:gridCol w:w="851"/>
        <w:gridCol w:w="850"/>
        <w:gridCol w:w="1134"/>
      </w:tblGrid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；繪者；譯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冊</w:t>
            </w:r>
          </w:p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讀</w:t>
            </w:r>
          </w:p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齡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是誰嗯嗯在我頭上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作者：維爾納．赫爾坎瓦爾斯；繪者：沃爾夫．埃爾布魯赫；譯者：方素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</w:rPr>
            </w:pPr>
            <w:r>
              <w:rPr>
                <w:rFonts w:ascii="Calisto MT" w:hAnsi="Calisto MT" w:cs="Calisto MT"/>
                <w:szCs w:val="22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841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cs="Calisto MT" w:ascii="Calisto MT" w:hAnsi="Calisto MT"/>
                <w:szCs w:val="22"/>
              </w:rPr>
              <w:t>86.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cs="Calisto MT" w:ascii="Calisto MT" w:hAnsi="Calisto MT"/>
                <w:szCs w:val="22"/>
              </w:rPr>
              <w:t>0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鯨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作者：五味太郎；繪者：五味太郎；譯者：余治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887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8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大狗醫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作者：芭貝柯爾；繪者：芭貝柯爾；譯者：黃迺毓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三之三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8872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9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神奇畫具箱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林明子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汪仲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Cs w:val="22"/>
              </w:rPr>
              <w:t>阿爾發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375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5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蹦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松岡達英文；松岡達英圖；蒲蒲蘭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0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7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好痛唷！好痛唷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松岡達英文；松岡達英圖；周佩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1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隻小貓呼嚕嚕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麥克‧格雷涅茨文；麥克‧格雷涅茨圖；沙永玲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~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城市狗，鄉下蛙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莫．威廉斯文；強‧穆特圖；沙永玲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2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小火車做到了！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新版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華提．派普爾文</w:t>
            </w:r>
            <w:r>
              <w:rPr>
                <w:rFonts w:cs="Calibri" w:ascii="Calibri" w:hAnsi="Calibri"/>
                <w:szCs w:val="22"/>
              </w:rPr>
              <w:t>;</w:t>
            </w:r>
            <w:r>
              <w:rPr>
                <w:rFonts w:ascii="Calibri" w:hAnsi="Calibri" w:cs="Calibri"/>
                <w:szCs w:val="22"/>
              </w:rPr>
              <w:t>羅倫．隆圖</w:t>
            </w:r>
            <w:r>
              <w:rPr>
                <w:rFonts w:cs="Calibri" w:ascii="Calibri" w:hAnsi="Calibri"/>
                <w:szCs w:val="22"/>
              </w:rPr>
              <w:t>;</w:t>
            </w:r>
            <w:r>
              <w:rPr>
                <w:rFonts w:ascii="Calibri" w:hAnsi="Calibri" w:cs="Calibri"/>
                <w:szCs w:val="22"/>
              </w:rPr>
              <w:t>郭恩惠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遠見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天下</w:t>
            </w:r>
            <w:r>
              <w:rPr>
                <w:rFonts w:cs="Calisto MT" w:ascii="Calisto MT" w:hAnsi="Calisto MT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67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以上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獅子與老鼠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傑瑞．平克尼文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ascii="Calibri" w:hAnsi="Calibri" w:cs="Calibri"/>
                <w:szCs w:val="22"/>
              </w:rPr>
              <w:t>圖</w:t>
            </w:r>
            <w:r>
              <w:rPr>
                <w:rFonts w:cs="Calibri" w:ascii="Calibri" w:hAnsi="Calibri"/>
                <w:szCs w:val="22"/>
              </w:rPr>
              <w:t>;</w:t>
            </w:r>
            <w:r>
              <w:rPr>
                <w:rFonts w:ascii="Calibri" w:hAnsi="Calibri" w:cs="Calibri"/>
                <w:szCs w:val="22"/>
              </w:rPr>
              <w:t>陳雅茜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遠見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天下</w:t>
            </w:r>
            <w:r>
              <w:rPr>
                <w:rFonts w:cs="Calisto MT" w:ascii="Calisto MT" w:hAnsi="Calisto MT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6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以上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下雨了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湯姆牛文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ascii="Calibri" w:hAnsi="Calibri" w:cs="Calibri"/>
                <w:szCs w:val="22"/>
              </w:rPr>
              <w:t>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遠見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天下</w:t>
            </w:r>
            <w:r>
              <w:rPr>
                <w:rFonts w:cs="Calisto MT" w:ascii="Calisto MT" w:hAnsi="Calisto MT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66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以上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小蠶豆的床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中屋美和文圖</w:t>
            </w:r>
            <w:r>
              <w:rPr>
                <w:rFonts w:cs="Calibri" w:ascii="Calibri" w:hAnsi="Calibri"/>
                <w:szCs w:val="22"/>
              </w:rPr>
              <w:t xml:space="preserve">; </w:t>
            </w:r>
            <w:r>
              <w:rPr>
                <w:rFonts w:ascii="Calibri" w:hAnsi="Calibri" w:cs="Calibri"/>
                <w:szCs w:val="22"/>
              </w:rPr>
              <w:t>米雅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青林國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74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好玩的東西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K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4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2"/>
              </w:rPr>
            </w:pPr>
            <w:r>
              <w:rPr>
                <w:rFonts w:cs="Calisto MT" w:ascii="Calisto MT" w:hAnsi="Calisto MT"/>
                <w:szCs w:val="22"/>
              </w:rPr>
              <w:t>94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2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Cs w:val="22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；繪者；譯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讀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齡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蓉蓉的氣球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酒井駒子文圖；米雅翻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青林國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74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抱抱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傑茲．阿波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250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小鵪鶉捉迷藏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木本百子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游珮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4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4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紅圓圓和黑圓圓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上野與志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村松勝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鄭明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4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4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移動的積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米津祐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變色龍捉迷藏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米津祐介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5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丹丹</w:t>
            </w:r>
            <w:r>
              <w:rPr>
                <w:rFonts w:cs="Calibri" w:ascii="Calibri" w:hAnsi="Calibri"/>
                <w:szCs w:val="22"/>
              </w:rPr>
              <w:t>_</w:t>
            </w:r>
            <w:r>
              <w:rPr>
                <w:rFonts w:ascii="Calibri" w:hAnsi="Calibri" w:cs="Calibri"/>
                <w:szCs w:val="22"/>
              </w:rPr>
              <w:t>刷牙刷刷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清野幸子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鄭明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7622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小雷和波波</w:t>
            </w:r>
            <w:r>
              <w:rPr>
                <w:rFonts w:cs="Calibri" w:ascii="Calibri" w:hAnsi="Calibri"/>
                <w:szCs w:val="22"/>
              </w:rPr>
              <w:t>_</w:t>
            </w:r>
            <w:r>
              <w:rPr>
                <w:rFonts w:ascii="Calibri" w:hAnsi="Calibri" w:cs="Calibri"/>
                <w:szCs w:val="22"/>
              </w:rPr>
              <w:t>小雷看醫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海倫．奧森柏莉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邱孟嫻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4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我絕對絕對不吃番茄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蘿倫．柴爾德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賴慈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4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6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坐電車出發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間瀨直方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高明美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4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7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你醒了嗎</w:t>
            </w:r>
            <w:r>
              <w:rPr>
                <w:rFonts w:cs="Calibri" w:ascii="Calibri" w:hAnsi="Calibri"/>
                <w:szCs w:val="22"/>
              </w:rPr>
              <w:t>?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蘇菲．布萊克沃譯：黃迺毓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5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1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打開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李紫蓉文</w:t>
            </w:r>
            <w:r>
              <w:rPr>
                <w:rFonts w:cs="Calibri" w:ascii="Calibri" w:hAnsi="Calibri"/>
                <w:szCs w:val="22"/>
              </w:rPr>
              <w:t xml:space="preserve">; </w:t>
            </w:r>
            <w:r>
              <w:rPr>
                <w:rFonts w:ascii="Calibri" w:hAnsi="Calibri" w:cs="Calibri"/>
                <w:szCs w:val="22"/>
              </w:rPr>
              <w:t>崔麗君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6428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2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爸爸跟我玩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渡邊茂男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大友康夫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64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.5~4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2291"/>
        <w:gridCol w:w="2242"/>
        <w:gridCol w:w="982"/>
        <w:gridCol w:w="1622"/>
        <w:gridCol w:w="851"/>
        <w:gridCol w:w="850"/>
        <w:gridCol w:w="1134"/>
      </w:tblGrid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；繪者；譯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讀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齡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好想吃榴槤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劉旭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6427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1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寶寶的肚臍在哪裡？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凱倫‧凱茲文；梁麗娟圖；賴美伶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上人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7517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我要牛奶！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Calibri" w:ascii="Calibri" w:hAnsi="Calibri"/>
                <w:szCs w:val="22"/>
              </w:rPr>
              <w:t>J</w:t>
            </w:r>
            <w:r>
              <w:rPr>
                <w:rFonts w:ascii="Calibri" w:hAnsi="Calibri" w:cs="Calibri"/>
                <w:szCs w:val="22"/>
              </w:rPr>
              <w:t>．</w:t>
            </w:r>
            <w:r>
              <w:rPr>
                <w:rFonts w:cs="Calibri" w:ascii="Calibri" w:hAnsi="Calibri"/>
                <w:szCs w:val="22"/>
              </w:rPr>
              <w:t>A</w:t>
            </w:r>
            <w:r>
              <w:rPr>
                <w:rFonts w:ascii="Calibri" w:hAnsi="Calibri" w:cs="Calibri"/>
                <w:szCs w:val="22"/>
              </w:rPr>
              <w:t>．</w:t>
            </w:r>
            <w:r>
              <w:rPr>
                <w:rFonts w:cs="Calibri" w:ascii="Calibri" w:hAnsi="Calibri"/>
                <w:szCs w:val="22"/>
              </w:rPr>
              <w:t>Ericsson</w:t>
            </w: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6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7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掉下來、掉下來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金．紀歐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靜慧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64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5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手套：烏克蘭民間故事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艾烏格尼．</w:t>
            </w:r>
            <w:r>
              <w:rPr>
                <w:rFonts w:cs="Calibri" w:ascii="Calibri" w:hAnsi="Calibri"/>
                <w:szCs w:val="22"/>
              </w:rPr>
              <w:t>M</w:t>
            </w:r>
            <w:r>
              <w:rPr>
                <w:rFonts w:ascii="Calibri" w:hAnsi="Calibri" w:cs="Calibri"/>
                <w:szCs w:val="22"/>
              </w:rPr>
              <w:t>．拉裘夫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6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7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自己的顏色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雷歐．里歐尼文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3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6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李奧的天使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提利‧勒南文，沙基‧布勒奇圖；殷麗君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米奇巴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8456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9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短耳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達文茜；唐唐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雜誌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715827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5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妞妞的鹿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大衛‧司摩；譯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柯倩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867942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1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大家一起拔羅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陳世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陳致元；圖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陳致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和英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7942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6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Calisto MT" w:hAnsi="Calisto MT" w:cs="Calisto MT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層樓的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岩井俊雄文；岩井俊雄圖；周佩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ascii="Calisto MT" w:hAnsi="Calisto MT" w:cs="新細明體;PMingLiU"/>
                <w:kern w:val="0"/>
                <w:sz w:val="20"/>
                <w:szCs w:val="20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98.0</w:t>
            </w: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sto MT" w:hAnsi="Calisto MT"/>
                <w:kern w:val="0"/>
                <w:sz w:val="20"/>
                <w:szCs w:val="20"/>
              </w:rPr>
              <w:t>3~7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麥基先生請假的那一天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菲立普‧史戴文；艾琳‧史戴圖；柯倩華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小魯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13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1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蠟筆小黑系列－蠟筆小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中屋美和文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ascii="Calibri" w:hAnsi="Calibri" w:cs="Calibri"/>
                <w:szCs w:val="22"/>
              </w:rPr>
              <w:t>圖</w:t>
            </w:r>
            <w:r>
              <w:rPr>
                <w:rFonts w:cs="Calibri" w:ascii="Calibri" w:hAnsi="Calibri"/>
                <w:szCs w:val="22"/>
              </w:rPr>
              <w:t>;</w:t>
            </w:r>
            <w:r>
              <w:rPr>
                <w:rFonts w:ascii="Calibri" w:hAnsi="Calibri" w:cs="Calibri"/>
                <w:szCs w:val="22"/>
              </w:rPr>
              <w:t>米雅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天下遠見</w:t>
            </w:r>
            <w:r>
              <w:rPr>
                <w:rFonts w:cs="Calisto MT" w:ascii="Calisto MT" w:hAnsi="Calisto MT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小天下</w:t>
            </w:r>
            <w:r>
              <w:rPr>
                <w:rFonts w:cs="Calisto MT" w:ascii="Calisto MT" w:hAnsi="Calisto MT"/>
                <w:sz w:val="22"/>
                <w:szCs w:val="2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168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1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以上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豆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雪莉‧休斯文圖；劉清彥翻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青林國際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2740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1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8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；繪者；譯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每冊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適讀</w:t>
            </w:r>
          </w:p>
          <w:p>
            <w:pPr>
              <w:pStyle w:val="Normal"/>
              <w:widowControl/>
              <w:jc w:val="center"/>
              <w:rPr>
                <w:rFonts w:ascii="Calisto MT" w:hAnsi="Calisto MT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年齡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擦擦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林明子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陸崇文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  <w:sz w:val="22"/>
                <w:szCs w:val="22"/>
              </w:rPr>
            </w:pPr>
            <w:r>
              <w:rPr>
                <w:rFonts w:ascii="Calisto MT" w:hAnsi="Calisto MT" w:cs="Calisto MT"/>
                <w:sz w:val="22"/>
                <w:szCs w:val="22"/>
              </w:rPr>
              <w:t>臺灣麥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8159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3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6</w:t>
            </w:r>
            <w:r>
              <w:rPr>
                <w:rFonts w:ascii="Calisto MT" w:hAnsi="Calisto MT" w:cs="Calisto MT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好大的紅蘋果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繪：垂石真子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鄭明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1613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3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牛來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中國傳統兒歌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張振松圖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642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2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0~5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愛吃青菜的鱷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湯姆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76428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2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10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肚臍的祕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柳生弦一郎譯：蔣家鋼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信誼基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1612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1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5~8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哈利的花毛衣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金．紀歐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28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5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嗨！我是瓢蟲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茱蒂‧艾倫著；冶海孜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68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我最討厭你了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珍妮絲梅尤德里文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28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5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在一個晴朗的日子裡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農尼．荷羅傑恩文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林菀玲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33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6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火車快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唐諾．克魯斯文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ascii="Calibri" w:hAnsi="Calibri" w:cs="Calibri"/>
                <w:szCs w:val="22"/>
              </w:rPr>
              <w:t>圖；劉思源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12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瑪德琳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路德威白蒙文．圖；林真美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遠流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3227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85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娜娜的一天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神澤利子文；林明子圖；米雅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sto MT" w:hAnsi="Calisto MT" w:cs="新細明體;PMingLiU"/>
              </w:rPr>
            </w:pPr>
            <w:r>
              <w:rPr>
                <w:rFonts w:ascii="Calisto MT" w:hAnsi="Calisto MT" w:cs="Calisto MT"/>
                <w:szCs w:val="22"/>
              </w:rPr>
              <w:t>道聲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866735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98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4~7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聖誕節的禮物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Calibri"/>
                <w:szCs w:val="22"/>
              </w:rPr>
              <w:t>文</w:t>
            </w:r>
            <w:r>
              <w:rPr>
                <w:rFonts w:cs="Calibri" w:ascii="Calibri" w:hAnsi="Calibri"/>
                <w:szCs w:val="22"/>
              </w:rPr>
              <w:t>/</w:t>
            </w:r>
            <w:r>
              <w:rPr>
                <w:rFonts w:ascii="Calibri" w:hAnsi="Calibri" w:cs="Calibri"/>
                <w:szCs w:val="22"/>
              </w:rPr>
              <w:t>圖：五味太郎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譯：米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上誼文化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789577625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10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新細明體;PMingLiU"/>
              </w:rPr>
            </w:pPr>
            <w:r>
              <w:rPr>
                <w:rFonts w:cs="Calisto MT" w:ascii="Calisto MT" w:hAnsi="Calisto MT"/>
                <w:szCs w:val="22"/>
              </w:rPr>
              <w:t>3~6</w:t>
            </w:r>
            <w:r>
              <w:rPr>
                <w:rFonts w:ascii="細明體;MingLiU" w:hAnsi="細明體;MingLiU" w:cs="細明體;MingLiU" w:eastAsia="細明體;MingLiU"/>
                <w:szCs w:val="22"/>
              </w:rPr>
              <w:t>歲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191" w:gutter="0" w:header="0" w:top="1361" w:footer="992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617" w:hanging="617"/>
    </w:pPr>
    <w:rPr>
      <w:rFonts w:ascii="Calisto MT" w:hAnsi="Calisto MT" w:eastAsia="標楷體" w:cs="Calisto MT"/>
      <w:b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exact" w:line="520" w:before="0" w:after="12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6:00Z</dcterms:created>
  <dc:creator>moejsmpc</dc:creator>
  <dc:description/>
  <cp:keywords/>
  <dc:language>en-US</dc:language>
  <cp:lastModifiedBy>2010Y 04D for Taiwan Jin ACER</cp:lastModifiedBy>
  <dcterms:modified xsi:type="dcterms:W3CDTF">2013-04-22T17:26:00Z</dcterms:modified>
  <cp:revision>2</cp:revision>
  <dc:subject/>
  <dc:title>Bookstart推薦書單</dc:title>
</cp:coreProperties>
</file>