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XPWinXPSimSun&lt;h_(&amp;O)`@X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