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2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6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月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5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日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星期三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4890"/>
        <w:gridCol w:w="2424"/>
        <w:gridCol w:w="2646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摘要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</w:tr>
      <w:tr>
        <w:trPr>
          <w:trHeight w:val="34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30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環境保護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「親海淨山好簡單 淘寶樂活瘋減碳」親近海洋系列環境教育宣導活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濱海校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側球場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黃雪卿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65-1115#214</w:t>
            </w:r>
          </w:p>
        </w:tc>
      </w:tr>
      <w:tr>
        <w:trPr>
          <w:trHeight w:val="34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9:30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基隆市議會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屆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次定期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三讀會：第一讀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、審查議案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度第一次追加、減預算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般議案審查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基隆市議會議事廳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牟葉關、馮吉安科長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#1603</w:t>
            </w:r>
          </w:p>
        </w:tc>
      </w:tr>
      <w:tr>
        <w:trPr>
          <w:trHeight w:val="90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:30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基隆市議會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屆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次定期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三讀會：第一讀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、審查議案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度第一次追加、減預算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般議案審查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基隆市議會議事廳</w:t>
            </w:r>
          </w:p>
        </w:tc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B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牟葉關、馮吉安科長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#1603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nfont80">
    <w:name w:val="main_font8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4:00Z</dcterms:created>
  <dc:creator>基隆市政府</dc:creator>
  <dc:description/>
  <cp:keywords/>
  <dc:language>en-US</dc:language>
  <cp:lastModifiedBy>基隆市政府</cp:lastModifiedBy>
  <cp:lastPrinted>2013-03-19T16:52:00Z</cp:lastPrinted>
  <dcterms:modified xsi:type="dcterms:W3CDTF">2013-06-04T09:07:00Z</dcterms:modified>
  <cp:revision>3</cp:revision>
  <dc:subject/>
  <dc:title>101年9月25日(星期二)</dc:title>
</cp:coreProperties>
</file>