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0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宜蘭縣政府教育處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林若珊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9251000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637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</w:t>
      </w:r>
      <w:r>
        <w:rPr>
          <w:rFonts w:eastAsia="標楷體" w:cs="標楷體"/>
          <w:sz w:val="20"/>
        </w:rPr>
        <w:t>0911828905</w:t>
      </w:r>
      <w:r>
        <w:rPr>
          <w:rFonts w:cs="標楷體" w:eastAsia="標楷體"/>
          <w:sz w:val="20"/>
        </w:rPr>
        <w:t>林郁欣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蘭陽美食交流協會辦理愛心饗宴關懷偏鄉學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320"/>
        <w:ind w:left="1373" w:hanging="1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縣蘇澳鎮永樂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縣蘭陽美食交流協會在理事長李安崇先生的規劃下，訂於明（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）日中午假本縣永樂國小辦理愛心美食饗宴，縣內計有十數家餐飲業者共襄盛舉，以具體行動表達對偏鄉學生的關懷與鼓勵。歡迎 記者女士、先生共同參與並惠予報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致感謝詞及祝福儀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5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3-06-04T09:25:00Z</dcterms:modified>
  <cp:revision>2</cp:revision>
  <dc:subject/>
  <dc:title>新聞稿                                           發稿單位：宜蘭縣冬山鄉珍珠社區發展協會</dc:title>
</cp:coreProperties>
</file>