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30" w:leader="none"/>
        </w:tabs>
        <w:spacing w:lineRule="exact" w:line="400"/>
        <w:rPr/>
      </w:pPr>
      <w:r>
        <w:rPr/>
        <w:t>四、活動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101"/>
        <w:gridCol w:w="2749"/>
      </w:tblGrid>
      <w:tr>
        <w:trPr>
          <w:trHeight w:val="3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與貴賓致詞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一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學習─雲端教學創新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進寶／資策會數位教育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研究所所長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伍準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繪圖競賽決賽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二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變中的地理資訊─從權威到草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東波／中央研究院資訊科學研究所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與休息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三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人文社會科學的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高華／中山大學社會系助理教授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觀摩、人氣獎票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45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創意教學演示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-15:0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與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氣獎票選結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講評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比賽頒獎典禮／閉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05:00Z</dcterms:created>
  <dc:creator>moejsmpc</dc:creator>
  <dc:description/>
  <cp:keywords/>
  <dc:language>en-US</dc:language>
  <cp:lastModifiedBy>2010Y 04D for Taiwan Jin ACER</cp:lastModifiedBy>
  <dcterms:modified xsi:type="dcterms:W3CDTF">2013-06-15T17:05:00Z</dcterms:modified>
  <cp:revision>2</cp:revision>
  <dc:subject/>
  <dc:title>《教育部採訪通知》</dc:title>
</cp:coreProperties>
</file>