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政府法制局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中元節前大賣場公共安全調查結果彙整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780"/>
        <w:gridCol w:w="378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者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安全之缺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公共安全缺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買（板橋店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樂福（土城店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服務中心旁緊急出口前堆置推車及紙箱，業者已依消保官指示立即改善完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潤發（土城店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規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樂福（中和店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規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市多（中和店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出口前堆置貨物，業者已依消保官指示立即改善完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潤發（新店店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出口後方堆置貨物，要求業者立即改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樂福（新店店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警自動警報設備不符規定（探測器損壞、火警分區迴路故障、緊急電源故障），限期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買（三重店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樂福（三重店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規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區劃鐵捲門之子母門設置電子鎖，無法開啟，限期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5:00Z</dcterms:created>
  <dc:creator> </dc:creator>
  <dc:description/>
  <cp:keywords/>
  <dc:language>en-US</dc:language>
  <cp:lastModifiedBy>2010Y 04D for Taiwan Jin ACER</cp:lastModifiedBy>
  <dcterms:modified xsi:type="dcterms:W3CDTF">2014-08-06T06:35:00Z</dcterms:modified>
  <cp:revision>2</cp:revision>
  <dc:subject/>
  <dc:title>新北市政府法制局103年中元節前大賣場公共安全調查結果彙整表</dc:title>
</cp:coreProperties>
</file>