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新北市歡樂耶誕城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1/15</w:t>
      </w:r>
      <w:r>
        <w:rPr>
          <w:rFonts w:ascii="標楷體" w:hAnsi="標楷體" w:cs="標楷體" w:eastAsia="標楷體"/>
          <w:b/>
          <w:sz w:val="56"/>
          <w:szCs w:val="56"/>
        </w:rPr>
        <w:t>、</w:t>
      </w:r>
      <w:r>
        <w:rPr>
          <w:rFonts w:eastAsia="標楷體" w:cs="標楷體" w:ascii="標楷體" w:hAnsi="標楷體"/>
          <w:b/>
          <w:sz w:val="56"/>
          <w:szCs w:val="56"/>
        </w:rPr>
        <w:t>16</w:t>
      </w:r>
      <w:r>
        <w:rPr>
          <w:rFonts w:ascii="標楷體" w:hAnsi="標楷體" w:cs="標楷體" w:eastAsia="標楷體"/>
          <w:b/>
          <w:sz w:val="56"/>
          <w:szCs w:val="56"/>
        </w:rPr>
        <w:t>童樂耶誕趴 採訪通知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歡樂耶誕城一連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</w:rPr>
        <w:t>天展演登場，「童樂耶誕趴」打頭陣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如果兒童劇團」一連兩天精彩話劇演出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氏世界紀錄級的泡泡秀，「極度幻想」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秀給您看</w:t>
      </w:r>
    </w:p>
    <w:p>
      <w:pPr>
        <w:pStyle w:val="Style17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新北市歡樂耶誕城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起開城迎賓，由專為小朋友量身打造的「童樂耶誕趴」打頭陣！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民廣場上，旋轉木馬、幸福熱氣球、海盜船、開心牧場等大型遊樂設施啟動了，讓小朋友免費開心玩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舞台上精彩表演輪番登場，「如果兒童劇團」一連兩天帶來「故事大盜」與「媽媽咪噢」，「極度幻想」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給您金氏世界紀錄級的泡泡秀，還有哥哥姊姊歡樂唱跳、</w:t>
      </w:r>
      <w:r>
        <w:rPr>
          <w:rFonts w:eastAsia="標楷體" w:cs="標楷體" w:ascii="標楷體" w:hAnsi="標楷體"/>
          <w:sz w:val="32"/>
          <w:szCs w:val="32"/>
        </w:rPr>
        <w:t>OPEN</w:t>
      </w:r>
      <w:r>
        <w:rPr>
          <w:rFonts w:ascii="標楷體" w:hAnsi="標楷體" w:cs="標楷體" w:eastAsia="標楷體"/>
          <w:sz w:val="32"/>
          <w:szCs w:val="32"/>
        </w:rPr>
        <w:t>家族精彩歌舞…，整個城市都是孩子們的遊樂場，歡迎媒體朋友蒞臨採訪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13:30~21:15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13:30~21:15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北市市民廣場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  <w:r>
        <w:rPr>
          <w:rFonts w:ascii="標楷體" w:hAnsi="標楷體" w:cs="標楷體" w:eastAsia="標楷體"/>
          <w:sz w:val="28"/>
          <w:szCs w:val="28"/>
        </w:rPr>
        <w:t>詳見附件「童樂耶誕趴」舞台表演節目一覽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觀光旅遊局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聞聯絡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靜芳  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0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90   0972-1809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章世政　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0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110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0960-77995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吳若瑄  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0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91   0922-16857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6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00:00Z</dcterms:created>
  <dc:creator>呂宛芝</dc:creator>
  <dc:description/>
  <dc:language>en-US</dc:language>
  <cp:lastModifiedBy>2010Y 04D for Taiwan Jin ACER</cp:lastModifiedBy>
  <dcterms:modified xsi:type="dcterms:W3CDTF">2014-11-14T16:00:00Z</dcterms:modified>
  <cp:revision>2</cp:revision>
  <dc:subject/>
  <dc:title/>
</cp:coreProperties>
</file>