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新北市歡樂耶誕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童樂耶誕趴」舞台表演節目一覽表</w:t>
      </w:r>
    </w:p>
    <w:p>
      <w:pPr>
        <w:pStyle w:val="Normal"/>
        <w:rPr>
          <w:b/>
          <w:b/>
        </w:rPr>
      </w:pPr>
      <w:r>
        <w:rPr>
          <w:b/>
        </w:rPr>
        <w:t>時間：</w:t>
      </w:r>
      <w:r>
        <w:rPr>
          <w:b/>
        </w:rPr>
        <w:t>103/11/15-16</w:t>
      </w:r>
    </w:p>
    <w:p>
      <w:pPr>
        <w:pStyle w:val="Normal"/>
        <w:rPr>
          <w:b/>
          <w:b/>
        </w:rPr>
      </w:pPr>
      <w:r>
        <w:rPr>
          <w:b/>
        </w:rPr>
        <w:t>地點：新北市市民廣場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480"/>
        <w:gridCol w:w="2452"/>
        <w:gridCol w:w="56"/>
        <w:gridCol w:w="4536"/>
      </w:tblGrid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3/11/15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舞台節目流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13:30-21:1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序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表演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表演內容</w:t>
            </w:r>
          </w:p>
        </w:tc>
      </w:tr>
      <w:tr>
        <w:trPr>
          <w:trHeight w:val="9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3:30-14: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魅力四射兒童舞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歐陽慧珍舞蹈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玩具總動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我是牛仔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猴兒戲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音樂盒娃娃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我的睡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Pa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讀書趣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阿爸牽水牛</w:t>
            </w:r>
          </w:p>
        </w:tc>
      </w:tr>
      <w:tr>
        <w:trPr>
          <w:trHeight w:val="7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:00-14: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達人氣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Sh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氣球脫口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人入大氣球表演</w:t>
            </w:r>
          </w:p>
        </w:tc>
      </w:tr>
      <w:tr>
        <w:trPr>
          <w:trHeight w:val="7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:30-15: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可愛熊貓歌舞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獨家可愛熊貓大型偶人歡樂秀</w:t>
            </w:r>
          </w:p>
        </w:tc>
      </w:tr>
      <w:tr>
        <w:trPr>
          <w:trHeight w:val="7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5:00-16: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幸福棉花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極限特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高空馬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泡泡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高蹺行動藝術花仙子</w:t>
            </w:r>
          </w:p>
        </w:tc>
      </w:tr>
      <w:tr>
        <w:trPr>
          <w:trHeight w:val="7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:00-16:2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鵲寶愛守護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耶誕歡樂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錠嵂邀請小丑表演團體開場，並由主持人點選小朋友上台進行近距離魔術，變出鵲寶公仔。</w:t>
            </w:r>
          </w:p>
        </w:tc>
      </w:tr>
      <w:tr>
        <w:trPr>
          <w:trHeight w:val="9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6:20-16: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雜耍小丑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完美的雜耍默契加上幽默誇張的肢體語言，造就獨一無二的小丑表演秀</w:t>
            </w:r>
          </w:p>
        </w:tc>
      </w:tr>
      <w:tr>
        <w:trPr>
          <w:trHeight w:val="7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6:50-17:2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無所不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一群熱愛敲敲打打、對節奏總是不安份的擊樂頑家</w:t>
            </w:r>
          </w:p>
        </w:tc>
      </w:tr>
      <w:tr>
        <w:trPr>
          <w:trHeight w:val="7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:20-17:50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舞台活動暫停</w:t>
            </w:r>
          </w:p>
        </w:tc>
      </w:tr>
      <w:tr>
        <w:trPr>
          <w:trHeight w:val="9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:50-19:04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  <w:t>2014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新北市歡樂耶誕城點燈儀式</w:t>
            </w:r>
          </w:p>
        </w:tc>
      </w:tr>
      <w:tr>
        <w:trPr>
          <w:trHeight w:val="19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:04-19:3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哥哥姐姐唱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勾勾手指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棒棒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+YOYOColorful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蜜蜂姐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月亮姐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杰希哥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櫻桃姐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/YAMI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帥乖乖</w:t>
            </w:r>
          </w:p>
        </w:tc>
      </w:tr>
      <w:tr>
        <w:trPr>
          <w:trHeight w:val="7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:34-19:5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如果兒童劇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話劇演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故事大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:58-20:04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場休息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燈光秀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:04-21: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如果兒童劇團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話劇演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故事大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晚會圓滿結束 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58"/>
        <w:gridCol w:w="2631"/>
        <w:gridCol w:w="62"/>
        <w:gridCol w:w="424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3/11/1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舞台節目流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  <w:t>13:30-21:15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序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時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表演名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表演內容</w:t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3:30-14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魅力四射兒童舞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歐陽慧珍舞蹈團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的家在花果山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追趕跑跳碰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天才小神廚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嘰嘰喳喳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收穫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小花旦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4:00-14: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小丑樂團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A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小丑樂團歌曲演出</w:t>
            </w:r>
          </w:p>
        </w:tc>
      </w:tr>
      <w:tr>
        <w:trPr>
          <w:trHeight w:val="1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4:30-15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OPEN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家族見面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OPEN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七福神精彩歌舞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:00-15: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魔術仙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裝扮愛麗絲夢遊仙境創造華麗感魔術演出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:30-15: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帥乖乖大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FUN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乖乖人偶現場唱跳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:50-16: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希望之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奇幻熱情的音樂肢體環境劇場，融合現場音樂、巨型傀儡與戲劇演出</w:t>
            </w:r>
          </w:p>
        </w:tc>
      </w:tr>
      <w:tr>
        <w:trPr>
          <w:trHeight w:val="9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:50-17: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極度幻想泡泡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唱跳、千層派泡泡、互動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註：表演團體「極度幻想」</w:t>
            </w:r>
            <w:bookmarkStart w:id="0" w:name="_GoBack"/>
            <w:bookmarkEnd w:id="0"/>
            <w:r>
              <w:rPr>
                <w:sz w:val="16"/>
                <w:szCs w:val="16"/>
              </w:rPr>
              <w:t>泡藝師蘇仲太，於</w:t>
            </w:r>
            <w:r>
              <w:rPr>
                <w:sz w:val="16"/>
                <w:szCs w:val="16"/>
              </w:rPr>
              <w:t>2012</w:t>
            </w:r>
            <w:r>
              <w:rPr>
                <w:sz w:val="16"/>
                <w:szCs w:val="16"/>
              </w:rPr>
              <w:t>年及</w:t>
            </w:r>
            <w:r>
              <w:rPr>
                <w:sz w:val="16"/>
                <w:szCs w:val="16"/>
              </w:rPr>
              <w:t>2013</w:t>
            </w:r>
            <w:r>
              <w:rPr>
                <w:sz w:val="16"/>
                <w:szCs w:val="16"/>
              </w:rPr>
              <w:t>年分別以泡泡藝術秀「千層派泡泡」及「泡泡毛毛蟲」打破金氏世界紀錄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:50-18: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小丑樂團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B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小丑樂團歌曲演出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8:20-19:00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舞台活動暫停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:00-19:04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燈光秀</w:t>
            </w:r>
          </w:p>
        </w:tc>
      </w:tr>
      <w:tr>
        <w:trPr>
          <w:trHeight w:val="2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:04-19: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哥哥姐姐唱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我們是麻吉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卡加布列島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夢想專賣店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西瓜哥哥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草莓姐姐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彩虹姐姐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番茄姐姐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YOYOMAN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藍鵲寶寶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:34-19:5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如果兒童劇團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話劇演出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媽媽咪噢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上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:58-20:04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場休息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燈光秀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:04-21: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如果兒童劇團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話劇演出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媽媽咪噢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晚會圓滿結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採訪通知參考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55:00Z</dcterms:created>
  <dc:creator>Administrator</dc:creator>
  <dc:description/>
  <dc:language>en-US</dc:language>
  <cp:lastModifiedBy>2010Y 04D for Taiwan Jin ACER</cp:lastModifiedBy>
  <dcterms:modified xsi:type="dcterms:W3CDTF">2014-11-14T15:55:00Z</dcterms:modified>
  <cp:revision>2</cp:revision>
  <dc:subject/>
  <dc:title/>
</cp:coreProperties>
</file>