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ge">
                  <wp:posOffset>929005</wp:posOffset>
                </wp:positionV>
                <wp:extent cx="6985635" cy="729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872"/>
                              <w:gridCol w:w="2569"/>
                              <w:gridCol w:w="6300"/>
                              <w:gridCol w:w="1260"/>
                            </w:tblGrid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100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u w:val="single"/>
                                    </w:rPr>
                                    <w:t>轄內行駛國道之市區公車安全性調查彙整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查核重點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查  核  內  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缺  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車  輛  安  全  管  理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73" w:hanging="473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緊急出口（係指安全門、安全窗和車頂逃生口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查核人員能否迅速開啟安全門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全門可以順利開啟無不當上鎖、安全門無封死或加活動蓋板之情形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全門四周無堆放雜物、緊急出口標示清楚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943" w:leader="none"/>
                                    </w:tabs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全門上依規定設置「安全門」標示字體、標明操作方法及備有安全門開啟時之警告裝置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全門通道合於規定。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前安全門通道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後安全門通道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分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滅火器（汽車用）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滅火器置於明顯處、無雜物阻擋，一具放置於駕駛人取用方便處並固定妥善，另一具設於車輛後半段乘客取用方便之處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車門是否有封閉等部分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輛無「前門封閉，致無法與座位連通僅留中間車門供旅客上下車」之情形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駕駛座上層設置座椅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駕駛座上方最前方乘客座椅應設置欄杆或保護板，且距離擋風玻璃七十公分以上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、車窗擊破裝置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規定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窗擊破裝置、標示「車窗擊破裝置」之標識字體和操作方法。〈每字均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方公分；需三支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452" w:hanging="4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、胎紋深度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駛高快速道路輪胎無任一點胎紋深度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6m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膠皮脫落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、證照資料部分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攜帶駕照並具有效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攜帶行照並具有效性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乘客座椅安全帶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乘客座椅應設置有安全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酒測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、酒測器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無酒精檢知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43" w:hanging="54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、強制汽車責任險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示有效之強制汽車責任保險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  <w:cantSplit w:val="true"/>
                              </w:trPr>
                              <w:tc>
                                <w:tcPr>
                                  <w:tcW w:w="1100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次查核計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16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1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3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4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4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4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4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條路線，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輛市區公車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首都客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輛、臺北客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574.6pt;mso-wrap-distance-left:0pt;mso-wrap-distance-right:9pt;mso-wrap-distance-top:0pt;mso-wrap-distance-bottom:0pt;margin-top:73.15pt;mso-position-vertical-relative:page;margin-left:-1.1pt;mso-position-horizontal-relative:text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2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872"/>
                        <w:gridCol w:w="2569"/>
                        <w:gridCol w:w="6300"/>
                        <w:gridCol w:w="1260"/>
                      </w:tblGrid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100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u w:val="single"/>
                              </w:rPr>
                              <w:t>轄內行駛國道之市區公車安全性調查彙整表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核重點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  核  內  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  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車  輛  安  全  管  理</w:t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73" w:hanging="473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緊急出口（係指安全門、安全窗和車頂逃生口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查核人員能否迅速開啟安全門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門可以順利開啟無不當上鎖、安全門無封死或加活動蓋板之情形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門四周無堆放雜物、緊急出口標示清楚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943" w:leader="none"/>
                              </w:tabs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門上依規定設置「安全門」標示字體、標明操作方法及備有安全門開啟時之警告裝置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全門通道合於規定。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前安全門通道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後安全門通道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分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67" w:hanging="56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滅火器（汽車用）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滅火器置於明顯處、無雜物阻擋，一具放置於駕駛人取用方便處並固定妥善，另一具設於車輛後半段乘客取用方便之處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67" w:hanging="56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車門是否有封閉等部分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輛無「前門封閉，致無法與座位連通僅留中間車門供旅客上下車」之情形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67" w:hanging="567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駕駛座上層設置座椅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駕駛座上方最前方乘客座椅應設置欄杆或保護板，且距離擋風玻璃七十公分以上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、車窗擊破裝置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規定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窗擊破裝置、標示「車窗擊破裝置」之標識字體和操作方法。〈每字均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方公分；需三支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452" w:hanging="45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、胎紋深度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駛高快速道路輪胎無任一點胎紋深度未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6m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膠皮脫落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、證照資料部分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攜帶駕照並具有效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攜帶行照並具有效性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乘客座椅安全帶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客座椅應設置有安全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酒測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、酒測器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無酒精檢知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43" w:hanging="5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、強制汽車責任險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示有效之強制汽車責任保險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  <w:cantSplit w:val="true"/>
                        </w:trPr>
                        <w:tc>
                          <w:tcPr>
                            <w:tcW w:w="11001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次查核計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1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16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1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3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4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4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4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4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路線，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輛市區公車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首都客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輛、臺北客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454" w:right="454" w:gutter="0" w:header="0" w:top="851" w:footer="0" w:bottom="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1:00Z</dcterms:created>
  <dc:creator>liu</dc:creator>
  <dc:description/>
  <dc:language>en-US</dc:language>
  <cp:lastModifiedBy>陳世欽</cp:lastModifiedBy>
  <cp:lastPrinted>2014-12-23T16:39:00Z</cp:lastPrinted>
  <dcterms:modified xsi:type="dcterms:W3CDTF">2014-12-23T08:41:00Z</dcterms:modified>
  <cp:revision>2</cp:revision>
  <dc:subject/>
  <dc:title>遊覽車客運業複評表</dc:title>
</cp:coreProperties>
</file>