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永遠的畫面－畢業露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時間過得很快，大班的寶貝們將要畢業了，為了在短暫的相處時光裡，更增添歡笑的記憶，就讓我們一同去露營吧！</w:t>
      </w:r>
    </w:p>
    <w:p>
      <w:pPr>
        <w:pStyle w:val="Normal"/>
        <w:rPr>
          <w:b/>
          <w:b/>
        </w:rPr>
      </w:pPr>
      <w:r>
        <w:rPr>
          <w:b/>
        </w:rPr>
        <w:t>　　在大自然的懷抱裡盡情歡笑，寶貝們體驗了親手採果子的樂趣、聞到稻草泥土的芬芳，更克服對黑暗的擔心，步行長長的路也不喊累！夜晚突然的傾盆大雨，在蟲鳴鳥叫聲裡幸福的沉睡醒來，看見放晴的天空、滿山滿谷的荔枝搖曳，吃在嘴裡甜在心裡，這些、這些都讓這次的露營滋味無窮！</w:t>
      </w:r>
    </w:p>
    <w:p>
      <w:pPr>
        <w:pStyle w:val="Normal"/>
        <w:rPr>
          <w:b/>
          <w:b/>
        </w:rPr>
      </w:pPr>
      <w:r>
        <w:rPr>
          <w:b/>
        </w:rPr>
        <w:t>　　感恩靜玟媽媽、佩蓁媽媽、歆芳媽媽的細心籌劃張羅飯菜，姵瑩爸媽、駿聲爸媽、奕廷爸爸、歆芳媽媽以及靜玟媽媽為我們接送寶貝，更感恩靜玟爸爸、駿聲爸爸、姵瑩爸爸、奕廷爸爸為我們搭設帳棚，還有一路相伴的依諾奶奶、姵瑩媽媽，特別感謝校長賢伉儷、莉芳姊姊、佩如老師來與我們一同歡樂。因為有您的呵護與照顧，寶貝們回憶裡的笑容才這麼燦爛，永遠甜蜜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</w:tr>
      <w:tr>
        <w:trPr>
          <w:trHeight w:val="3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哇</w:t>
            </w:r>
            <w:r>
              <w:rPr/>
              <w:t>~</w:t>
            </w:r>
            <w:r>
              <w:rPr/>
              <w:t>這就是我們露營的地方</w:t>
            </w:r>
            <w:r>
              <w:rPr/>
              <w:t>~</w:t>
            </w:r>
            <w:r>
              <w:rPr/>
              <w:t>東山枋仔林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哈～這是我們採到的芒果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愛心爸爸的帶領下，大家合力搭帳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篷新體驗！太好玩了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成功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晚散步到收割的稻田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親稻草，採採泥土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家長準備烤肉晚餐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8785" cy="2233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夜遊去嚕！涵洞還有回音呢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漆漆的路上，小勇士們一點都不怕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/>
              <w:t>~~</w:t>
            </w:r>
            <w:r>
              <w:rPr/>
              <w:t>終於到達目的地東山休息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跟店員叔叔買冰該怎麼說呢？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、恩、校、長、講故事給我們聽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燦爛的煙花帶著我們的祝福希望閃閃發亮</w:t>
            </w:r>
          </w:p>
        </w:tc>
      </w:tr>
      <w:tr>
        <w:trPr>
          <w:trHeight w:val="13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安！經過昨晚大雨的洗禮，寶貝還是好愛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完早餐要打起精神嚕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趁著短暫的放晴，大家一起合力收拾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踏青嚕！採果趣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哇哈哈～汁多味美的荔枝，滿山都是耶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的攻頂了！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山時親切的老闆為我們介紹山中有趣的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歆芳媽媽講古時間～鬼仔洞的由來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地探訪山谷水潭－鬼仔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到鬼仔洞的漩渦</w:t>
            </w:r>
            <w:r>
              <w:rPr>
                <w:rFonts w:ascii="新細明體;PMingLiU" w:hAnsi="新細明體;PMingLiU" w:cs="新細明體;PMingLiU"/>
              </w:rPr>
              <w:t>了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照宮的師姑為我們乖寶貝祝福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澎湃的午餐充滿爸爸媽媽的愛心！</w:t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239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233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收拾了！不要小看我們的力量喔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露營圓滿成功！耶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5:00Z</dcterms:created>
  <dc:creator>user</dc:creator>
  <dc:description/>
  <cp:keywords/>
  <dc:language>en-US</dc:language>
  <cp:lastModifiedBy>user</cp:lastModifiedBy>
  <cp:lastPrinted>2009-06-05T10:12:00Z</cp:lastPrinted>
  <dcterms:modified xsi:type="dcterms:W3CDTF">2009-06-05T03:43:00Z</dcterms:modified>
  <cp:revision>5</cp:revision>
  <dc:subject/>
  <dc:title> </dc:title>
</cp:coreProperties>
</file>