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口湖鄉牽水</w:t>
      </w:r>
      <w:r>
        <w:rPr>
          <w:rFonts w:ascii="標楷體" w:hAnsi="標楷體" w:cs="標楷體" w:eastAsia="標楷體"/>
          <w:spacing w:val="-34"/>
          <w:w w:val="66"/>
          <w:sz w:val="36"/>
          <w:szCs w:val="36"/>
        </w:rPr>
        <w:t>車藏</w:t>
      </w:r>
      <w:r>
        <w:rPr>
          <w:rFonts w:ascii="標楷體" w:hAnsi="標楷體" w:cs="標楷體" w:eastAsia="標楷體"/>
          <w:spacing w:val="-20"/>
          <w:sz w:val="36"/>
          <w:szCs w:val="36"/>
        </w:rPr>
        <w:t>（狀）</w:t>
      </w:r>
      <w:r>
        <w:rPr>
          <w:rFonts w:ascii="標楷體" w:hAnsi="標楷體" w:cs="標楷體" w:eastAsia="標楷體"/>
          <w:sz w:val="36"/>
          <w:szCs w:val="36"/>
        </w:rPr>
        <w:t>文化祭系列活動－千人糊水狀記者會  採訪通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金湖萬善爺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雲林縣口湖鄉港東村民主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號快速道路口湖交流道旁）</w:t>
      </w:r>
    </w:p>
    <w:p>
      <w:pPr>
        <w:pStyle w:val="Normal"/>
        <w:jc w:val="both"/>
        <w:rPr/>
      </w:pPr>
      <w:r>
        <w:rPr/>
        <w:t>活動流程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6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領取材料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簡介活動目的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現場貴賓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牽水</w:t>
            </w:r>
            <w:r>
              <w:rPr>
                <w:rFonts w:ascii="標楷體" w:hAnsi="標楷體" w:cs="標楷體" w:eastAsia="標楷體"/>
                <w:spacing w:val="-34"/>
                <w:w w:val="66"/>
                <w:sz w:val="28"/>
                <w:szCs w:val="28"/>
              </w:rPr>
              <w:t>車藏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狀）起源故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匠示範糊水狀工法及步驟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人糊水狀活動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祈福文字在水</w:t>
            </w:r>
            <w:r>
              <w:rPr>
                <w:rFonts w:ascii="標楷體" w:hAnsi="標楷體" w:cs="標楷體" w:eastAsia="標楷體"/>
                <w:spacing w:val="-34"/>
                <w:w w:val="66"/>
                <w:sz w:val="28"/>
                <w:szCs w:val="28"/>
              </w:rPr>
              <w:t>車藏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狀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說明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舉行已有百餘年歷史習俗的「牽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」，具有慎終追遠、緬人拓荒墾殖的艱辛、為子孫犧牲奉獻的意義。如今已成為口湖鄉特有習俗和民間文化資產，亦是台灣最特殊的「金湖港牽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 xml:space="preserve">車藏 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」文化。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是以細竹編紮成的兩圓圈筒狀物，並糊上花紙而成的牽魂祭器，用來招魂之用。早年的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，都是由各住戶自行糊裝，或向糊紙店訂購，並於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上書寫亡者姓名，到農曆六月初八早上，送到廟埕前排放。近年因國內工商的發達，加上金湖港牽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法會，所需數量多達五、六千座，於是委託道士壇糊裝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避免重要文化資產凋零，糊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 xml:space="preserve">車藏 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特殊工藝失傳，雲林縣口湖鄉牽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>車藏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文化祭系列活動主辦單位特地安排「千人糊水狀活動」，邀請雲林縣金湖、興南、崇文、下崙等國小學童與口湖鄉民一同參加，由老匠師示範教學，重新學習糊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 xml:space="preserve">車藏 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工藝，期待藉由活動讓傳統技藝及民俗能夠代代相傳，「金湖港牽水</w:t>
      </w:r>
      <w:r>
        <w:rPr>
          <w:rFonts w:ascii="標楷體" w:hAnsi="標楷體" w:cs="標楷體" w:eastAsia="標楷體"/>
          <w:spacing w:val="-34"/>
          <w:w w:val="66"/>
          <w:sz w:val="28"/>
          <w:szCs w:val="28"/>
        </w:rPr>
        <w:t xml:space="preserve">車藏 </w:t>
      </w:r>
      <w:r>
        <w:rPr>
          <w:rFonts w:ascii="標楷體" w:hAnsi="標楷體" w:cs="標楷體" w:eastAsia="標楷體"/>
          <w:spacing w:val="-20"/>
          <w:sz w:val="28"/>
          <w:szCs w:val="28"/>
        </w:rPr>
        <w:t>（狀）</w:t>
      </w:r>
      <w:r>
        <w:rPr>
          <w:rFonts w:ascii="標楷體" w:hAnsi="標楷體" w:cs="標楷體" w:eastAsia="標楷體"/>
          <w:sz w:val="28"/>
          <w:szCs w:val="28"/>
        </w:rPr>
        <w:t>」文化持續傳承並發揚光大，進而成為全國性甚至國際性重要的無形文化資產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縣長蘇治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雲林縣政府文化處處長張益贍   敬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26" w:gutter="0" w:header="0" w:top="734" w:footer="992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44:00Z</dcterms:created>
  <dc:creator>許惠娟</dc:creator>
  <dc:description/>
  <cp:keywords/>
  <dc:language>en-US</dc:language>
  <cp:lastModifiedBy>giga</cp:lastModifiedBy>
  <dcterms:modified xsi:type="dcterms:W3CDTF">2009-06-23T06:47:00Z</dcterms:modified>
  <cp:revision>3</cp:revision>
  <dc:subject/>
  <dc:title>雲林縣口湖鄉牽水車藏（狀）文化祭系列活動－千人糊水狀</dc:title>
</cp:coreProperties>
</file>