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93345</wp:posOffset>
            </wp:positionV>
            <wp:extent cx="4905375" cy="3400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副市長陳全桂主持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青春專案聯合勤前教育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029200" cy="3341370"/>
            <wp:effectExtent l="0" t="0" r="0" b="0"/>
            <wp:wrapTight wrapText="bothSides">
              <wp:wrapPolygon edited="0">
                <wp:start x="-47" y="0"/>
                <wp:lineTo x="-47" y="21520"/>
                <wp:lineTo x="21600" y="21520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麻吉志工陪伴關懷柔性勸導深夜遊蕩少年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50:00Z</dcterms:created>
  <dc:creator>2905_邱愛華</dc:creator>
  <dc:description/>
  <cp:keywords/>
  <dc:language>en-US</dc:language>
  <cp:lastModifiedBy>2905_邱愛華</cp:lastModifiedBy>
  <cp:lastPrinted>2009-07-01T11:24:00Z</cp:lastPrinted>
  <dcterms:modified xsi:type="dcterms:W3CDTF">2009-07-01T05:02:00Z</dcterms:modified>
  <cp:revision>1</cp:revision>
  <dc:subject/>
  <dc:title>副市長陳全桂主持98年青春專案聯合勤前教育</dc:title>
</cp:coreProperties>
</file>