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落實廉政建設 提升國軍形象                                   </w:t>
      </w:r>
    </w:p>
    <w:p>
      <w:pPr>
        <w:pStyle w:val="Style15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「廉政建設行動專案」為近來國軍推展之重點，為使全體國軍人員在執行職務過程中能夠廉潔自持，公正無私及依法行政，並提升國軍清廉及崇法務實形象，全體官兵均應了解，清廉是國軍一貫的堅持，絕不允許用任何方式詆毀，並且培養「不願貪、不必貪、不能貪、不敢貪」的信念，讓「持志清廉」成為國軍人員都信守的價值觀，才能有效強化「以廉為榮，以貪為恥」共識，達到「依法行政、檢肅貪瀆、維護軍紀」的目標，如此定能成為一支受人民敬仰、尊重與信任的現代化專業勁旅。</w:t>
      </w:r>
    </w:p>
    <w:p>
      <w:pPr>
        <w:pStyle w:val="Style15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為貫徹政府「反貪行動方案」，除須仰賴各級幹部持恆宣導之外，國防部更於莒光園地電視教學中製播各項軍紀教育單元劇，以建立官兵正確軍法紀觀念，落實「肅貪防弊」作為。從中讓我們更加了解，國軍自建軍以來即以「勤勞樸實，刻苦耐勞」為軍風，因此各級幹部應更秉持優良傳統，貫徹依法行政，樹立廉能風尚，以建立優質國軍官兵。平日除了要發揚武德精義外，在執行各項勤務上更應謹守自己的本分與職責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凡是清廉自持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以身作則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以更高的道德標準來檢視自我言行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才是身為國軍人員應有的表現與風範</w:t>
      </w:r>
      <w:r>
        <w:rPr>
          <w:rFonts w:eastAsia="標楷體" w:cs="標楷體" w:ascii="標楷體" w:hAnsi="標楷體"/>
          <w:sz w:val="36"/>
          <w:szCs w:val="36"/>
        </w:rPr>
        <w:t>,</w:t>
      </w:r>
      <w:r>
        <w:rPr>
          <w:rFonts w:ascii="標楷體" w:hAnsi="標楷體" w:cs="標楷體" w:eastAsia="標楷體"/>
          <w:sz w:val="36"/>
          <w:szCs w:val="36"/>
        </w:rPr>
        <w:t>也才能符合國人的期待與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24:00Z</dcterms:created>
  <dc:creator>X</dc:creator>
  <dc:description/>
  <cp:keywords/>
  <dc:language>en-US</dc:language>
  <cp:lastModifiedBy>X</cp:lastModifiedBy>
  <dcterms:modified xsi:type="dcterms:W3CDTF">2009-07-10T14:43:00Z</dcterms:modified>
  <cp:revision>4</cp:revision>
  <dc:subject/>
  <dc:title>落實廉政建設 提升國軍形象</dc:title>
</cp:coreProperties>
</file>