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北港鎮傳統藝術推廣與策展活動計畫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北港傳統藝術創『藝』工作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firstLine="16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對話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935</wp:posOffset>
            </wp:positionV>
            <wp:extent cx="2171700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雲門將傳統的美學帶向國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優劇場將土地的熱愛推進台灣每一個角落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在每一個鄉土的角落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一樣有著相同精緻的生命力與創作力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但如何讓更多人透過展場活動的規劃再創傳統的新思維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文化的扎根需要熱情也需要創意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6240" w:right="480" w:firstLine="240"/>
        <w:rPr>
          <w:rFonts w:eastAsia="標楷體"/>
        </w:rPr>
      </w:pPr>
      <w:r>
        <w:rPr>
          <w:rFonts w:eastAsia="標楷體"/>
        </w:rPr>
        <w:t>創意工作坊的激盪與對話</w:t>
      </w:r>
    </w:p>
    <w:p>
      <w:pPr>
        <w:pStyle w:val="Normal"/>
        <w:jc w:val="right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286000" cy="1532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我們將對土地、對傳統藝術的熱情擴散到每一個角落</w:t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  <w:t>讓更多的人可以瞭解所擁有的美好</w:t>
      </w:r>
    </w:p>
    <w:p>
      <w:pPr>
        <w:pStyle w:val="Normal"/>
        <w:ind w:right="480" w:hanging="0"/>
        <w:jc w:val="right"/>
        <w:rPr>
          <w:rFonts w:eastAsia="標楷體"/>
        </w:rPr>
      </w:pPr>
      <w:r>
        <w:rPr>
          <w:rFonts w:eastAsia="標楷體"/>
        </w:rPr>
        <w:t>透過多年經驗的策展人─</w:t>
      </w:r>
      <w:r>
        <w:rPr>
          <w:rFonts w:eastAsia="標楷體"/>
          <w:b/>
          <w:sz w:val="28"/>
          <w:szCs w:val="28"/>
        </w:rPr>
        <w:t>張惠蘭</w:t>
      </w:r>
    </w:p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標楷體"/>
        </w:rPr>
        <w:t>一同分享與對話在地文化推廣上所會面對的問題</w:t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  <w:t>藉由共同的激盪看見彼此的視野與角度</w:t>
      </w:r>
    </w:p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標楷體"/>
        </w:rPr>
        <w:t>讓周邊更多的人可以參與投入文化推廣的工作之中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同時也重新看見新的可能與再現原有的珍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時間：中華民國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</w:t>
      </w:r>
    </w:p>
    <w:p>
      <w:pPr>
        <w:pStyle w:val="Normal"/>
        <w:ind w:firstLine="2640"/>
        <w:rPr>
          <w:rFonts w:eastAsia="標楷體"/>
        </w:rPr>
      </w:pPr>
      <w:r>
        <w:rPr>
          <w:rFonts w:eastAsia="標楷體"/>
        </w:rPr>
        <w:t>下午二點至五點半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對象：對文史推廣及藝術創作有興趣之一般社會大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地點：北港鎮好收國小</w:t>
      </w:r>
      <w:r>
        <w:rPr>
          <w:rFonts w:eastAsia="標楷體"/>
        </w:rPr>
        <w:t>(</w:t>
      </w:r>
      <w:r>
        <w:rPr>
          <w:rFonts w:eastAsia="標楷體"/>
        </w:rPr>
        <w:t>北港鎮好收里</w:t>
      </w:r>
      <w:r>
        <w:rPr>
          <w:rFonts w:eastAsia="標楷體"/>
        </w:rPr>
        <w:t>20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師資介紹：</w:t>
      </w:r>
    </w:p>
    <w:p>
      <w:pPr>
        <w:pStyle w:val="Normal"/>
        <w:rPr/>
      </w:pPr>
      <w:r>
        <w:rPr/>
        <w:t xml:space="preserve">  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惠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現任：</w:t>
            </w:r>
          </w:p>
          <w:p>
            <w:pPr>
              <w:pStyle w:val="Normal"/>
              <w:ind w:left="72" w:firstLine="30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．東海大學美術系助理教授</w:t>
            </w:r>
          </w:p>
          <w:p>
            <w:pPr>
              <w:pStyle w:val="Normal"/>
              <w:ind w:left="72" w:firstLine="30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高雄市立美術館典藏委員、評審委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72" w:right="18" w:firstLine="3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財團法人高雄市文化基金會董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72" w:right="18" w:firstLine="3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花蓮國際石雕藝術節評選委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72" w:right="18" w:firstLine="3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多項藝文機構規劃諮詢或專案審查委員</w:t>
            </w:r>
          </w:p>
          <w:p>
            <w:pPr>
              <w:pStyle w:val="Normal"/>
              <w:ind w:left="72" w:firstLine="30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多項公共藝術審查委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獎助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7" w:right="18" w:hanging="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008</w:t>
            </w: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俄羅斯基洛夫國立維亞特卡大學交換教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7" w:right="18" w:hanging="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2007 </w:t>
            </w: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亞洲文化協會</w:t>
            </w: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(ACC 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洛克斐勒基金會分會</w:t>
            </w: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) 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受獎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7" w:right="18" w:hanging="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2006 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「流浪計畫」台北當代藝術館獎助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7" w:right="18" w:hanging="0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2006 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「韓國光州雙年展」亞洲藝術網絡連結研習觀摩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6" w:right="18" w:firstLine="6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文建會贊助文化交流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7" w:right="18" w:hanging="0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2004 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「</w:t>
            </w: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004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台灣計劃」（加拿大魁北克</w:t>
            </w: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la centrale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6" w:right="18" w:firstLine="6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獲國家文化藝術基金會國際交流類獎助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7" w:right="18" w:hanging="0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2004 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「海洋與內陸的對話－</w:t>
            </w: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004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台灣藝術在匈牙利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6" w:right="18" w:firstLine="6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Tatabanya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，匈牙利，獲文建會、外交部贊助文化交流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7" w:right="18" w:hanging="0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2001 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策展「酸甜酵母菌</w:t>
            </w: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-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烏梅酒廠與橋頭糖廠的甜蜜對話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6" w:right="18" w:firstLine="3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（台北華山藝文特區烏梅酒廠、橋仔頭鐵道倉庫），</w:t>
            </w:r>
          </w:p>
          <w:p>
            <w:pPr>
              <w:pStyle w:val="Normal"/>
              <w:ind w:firstLine="7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  <w:lang w:val="zh-TW"/>
              </w:rPr>
              <w:t>獲國家文化藝術基金會獎助展覽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1"/>
        </w:numPr>
        <w:ind w:left="510" w:firstLine="390"/>
        <w:rPr/>
      </w:pPr>
      <w:r>
        <w:rPr>
          <w:rFonts w:eastAsia="標楷體"/>
        </w:rPr>
        <w:t>網路報名：童顏劇團網站報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</w:t>
      </w:r>
      <w:hyperlink r:id="rId4">
        <w:r>
          <w:rPr>
            <w:rStyle w:val="InternetLink"/>
            <w:rFonts w:eastAsia="標楷體"/>
            <w:color w:val="000000"/>
          </w:rPr>
          <w:t>http://stagenet.biz/</w:t>
        </w:r>
      </w:hyperlink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ind w:left="510" w:firstLine="390"/>
        <w:rPr/>
      </w:pPr>
      <w:r>
        <w:rPr>
          <w:rFonts w:eastAsia="標楷體"/>
        </w:rPr>
        <w:t>電話報名：童顏劇團</w:t>
      </w:r>
      <w:r>
        <w:rPr>
          <w:rFonts w:eastAsia="Times New Roman"/>
        </w:rPr>
        <w:t xml:space="preserve"> </w:t>
      </w:r>
      <w:r>
        <w:rPr>
          <w:rFonts w:eastAsia="標楷體"/>
        </w:rPr>
        <w:t>04-23210484</w:t>
      </w:r>
    </w:p>
    <w:p>
      <w:pPr>
        <w:pStyle w:val="Normal"/>
        <w:ind w:left="26" w:firstLine="39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林雨潔</w:t>
      </w:r>
      <w:r>
        <w:rPr>
          <w:rFonts w:eastAsia="Times New Roman"/>
        </w:rPr>
        <w:t xml:space="preserve">  </w:t>
      </w:r>
      <w:r>
        <w:rPr>
          <w:rFonts w:eastAsia="標楷體"/>
        </w:rPr>
        <w:t>0923-156527</w:t>
      </w:r>
    </w:p>
    <w:p>
      <w:pPr>
        <w:pStyle w:val="Normal"/>
        <w:numPr>
          <w:ilvl w:val="0"/>
          <w:numId w:val="1"/>
        </w:numPr>
        <w:ind w:left="510" w:firstLine="390"/>
        <w:rPr>
          <w:rFonts w:eastAsia="標楷體"/>
        </w:rPr>
      </w:pPr>
      <w:r>
        <w:rPr>
          <w:rFonts w:eastAsia="標楷體"/>
        </w:rPr>
        <w:t>通訊報名：請郵寄報名表至台中市大墩十八街十一號童顏劇團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指導單位：行政院文化建設委員會文化資產總管理處籌備處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主辦單位：雲林縣政府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承辦單位：童顏劇團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協辦單位：北港鎮好收國小</w:t>
      </w:r>
    </w:p>
    <w:p>
      <w:pPr>
        <w:pStyle w:val="Normal"/>
        <w:rPr/>
      </w:pPr>
      <w:r>
        <w:rPr/>
        <w:t>活動流程</w:t>
      </w:r>
      <w:r>
        <w:rPr/>
        <w:t>: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300"/>
      </w:tblGrid>
      <w:tr>
        <w:trPr>
          <w:trHeight w:val="454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2009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 w:cs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18</w:t>
            </w:r>
            <w:r>
              <w:rPr>
                <w:rFonts w:cs="標楷體" w:eastAsia="標楷體"/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程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3:30</w:t>
            </w:r>
            <w:r>
              <w:rPr>
                <w:rFonts w:eastAsia="標楷體"/>
                <w:sz w:val="22"/>
                <w:szCs w:val="22"/>
              </w:rPr>
              <w:t>─</w:t>
            </w:r>
            <w:r>
              <w:rPr>
                <w:rFonts w:eastAsia="標楷體"/>
                <w:sz w:val="22"/>
                <w:szCs w:val="22"/>
              </w:rPr>
              <w:t>14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到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4: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：長官暨貴賓致詞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15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5:1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師介紹與傳統文化分享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15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敘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:3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6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案的模擬與研討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3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6: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4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7:3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成果交流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tagenet.bi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31:00Z</dcterms:created>
  <dc:creator>Aquarius</dc:creator>
  <dc:description/>
  <cp:keywords/>
  <dc:language>en-US</dc:language>
  <cp:lastModifiedBy>Aquarius</cp:lastModifiedBy>
  <dcterms:modified xsi:type="dcterms:W3CDTF">2009-10-02T07:04:00Z</dcterms:modified>
  <cp:revision>18</cp:revision>
  <dc:subject/>
  <dc:title>北港鎮傳統藝術推廣與策展活動計畫</dc:title>
</cp:coreProperties>
</file>