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副縣長室公開行程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97"/>
        <w:gridCol w:w="5346"/>
        <w:gridCol w:w="6041"/>
      </w:tblGrid>
      <w:tr>
        <w:trPr>
          <w:trHeight w:val="10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體育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國團成立五十七週年團慶大會及義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身心障礙朋友愛心園遊嘉年華聯誼活動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侖花蓮酒廠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全台吳姓宗親懇親聯誼大會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花蓮縣商業會會館新廈落成啟用典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尾酒會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士都飯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商業會慶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商人節表揚大會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你來廣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國際石雕藝術季【閉幕典禮】</w:t>
            </w:r>
          </w:p>
        </w:tc>
      </w:tr>
      <w:tr>
        <w:trPr>
          <w:trHeight w:val="12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地政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7" w:hanging="13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地政事務所舉行新任主任就任典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1:00Z</dcterms:created>
  <dc:creator>TIGER-XP</dc:creator>
  <dc:description/>
  <cp:keywords/>
  <dc:language>en-US</dc:language>
  <cp:lastModifiedBy>2009Y 05D for Taiwan Jin</cp:lastModifiedBy>
  <cp:lastPrinted>2009-10-16T17:20:00Z</cp:lastPrinted>
  <dcterms:modified xsi:type="dcterms:W3CDTF">2009-10-30T17:31:00Z</dcterms:modified>
  <cp:revision>2</cp:revision>
  <dc:subject/>
  <dc:title>副縣長室公開行程</dc:title>
</cp:coreProperties>
</file>