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發表會</w:t>
      </w:r>
      <w:r>
        <w:rPr/>
        <w:t>流程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72"/>
        <w:gridCol w:w="394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開場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開場，邀請大家品嘗古坑咖啡，記者會開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~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場表演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浪漫爵士咖啡音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西合奏洞簫表演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 ~ 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長泡咖啡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長扮成咖啡店長，攪拌著虹吸式咖啡壺，三個外國人聞香而來，縣長請他們喝咖啡，介紹古坑咖啡也說明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台灣咖啡節將於</w:t>
            </w:r>
            <w:r>
              <w:rPr/>
              <w:t>11/07-11/22</w:t>
            </w:r>
            <w:r>
              <w:rPr/>
              <w:t>在古坑綠色隧道及華山舉辦，歡迎大家共襄盛舉。外國人紛紛表示古坑咖啡很美味，可站上國際舞台，與世界其他國家咖啡媲美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縣長推薦雲林「這好禮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開紅布，裡頭放滿雲林「這好禮」文創商品，推薦給外國友人，展現雲林擁有豐富地方特色文創商品，是送禮自用兩相宜的優質良品。外國人滿載而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台灣咖啡節活動與雲林優質觀光產業成果發表介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文化處長為此兩活動作說明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0 ~ 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優質產業介紹採訪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請到五家優質產業在現場擺攤，供記者採訪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 ~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者會結束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8:27:00Z</dcterms:created>
  <dc:creator>USER</dc:creator>
  <dc:description/>
  <cp:keywords/>
  <dc:language>en-US</dc:language>
  <cp:lastModifiedBy>2009Y 05D for Taiwan Jin</cp:lastModifiedBy>
  <dcterms:modified xsi:type="dcterms:W3CDTF">2009-11-02T18:27:00Z</dcterms:modified>
  <cp:revision>3</cp:revision>
  <dc:subject/>
  <dc:title>2009台灣國際咖啡節記者會 暨 雲林優質觀光產業成果發表會</dc:title>
</cp:coreProperties>
</file>