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家庭福利保護協會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風險家庭處遇訪視回覆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收文單位：社會處、彰基雲林分院</w:t>
      </w:r>
    </w:p>
    <w:p>
      <w:pPr>
        <w:pStyle w:val="Normal"/>
        <w:ind w:right="986" w:hanging="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 xml:space="preserve">98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 xml:space="preserve">12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14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136"/>
        <w:gridCol w:w="124"/>
        <w:gridCol w:w="1316"/>
        <w:gridCol w:w="484"/>
        <w:gridCol w:w="1316"/>
        <w:gridCol w:w="2160"/>
      </w:tblGrid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 介 人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社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單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彰基雲林分院</w:t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姓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與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家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73057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住址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雲林縣西螺鎮頂楠里經惀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1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理情形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▆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開案處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介其他單位。單位名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須提供服務。原因：＿＿＿＿＿＿＿＿＿＿＿＿＿＿＿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。原因：</w:t>
            </w:r>
          </w:p>
        </w:tc>
      </w:tr>
      <w:tr>
        <w:trPr>
          <w:trHeight w:val="7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來處遇計畫（含處理過程）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次就讀廣興托兒所，案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次，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因肝硬化過往，案母多年前也過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祖父母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，案祖母中風住台中，由案大伯扶養，案祖父因患有糖尿病，雙腳已截肢不良於行，且一星期要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的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於案童與案祖父同住，造成案童生活起居疏於照料，導致案童有一餐沒一餐時常饑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大伯租屋在台中，育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子，經濟狀況不佳，無法收養案童案，案家目前有考量出養案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會社工已詢問當地里長，已代案家申請馬上關懷補助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螺鎮公所已提供案父免費使用塔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會擬代案祖父轉介雲林縣老人保護協會送餐及居家服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會擬轉慈濟功德會協助案家經濟問題。</w:t>
            </w:r>
          </w:p>
        </w:tc>
      </w:tr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社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家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主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督導邱淑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7604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局傳真：</w:t>
      </w:r>
      <w:r>
        <w:rPr>
          <w:rFonts w:eastAsia="標楷體" w:cs="標楷體" w:ascii="標楷體" w:hAnsi="標楷體"/>
        </w:rPr>
        <w:t>5348530   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ylhg25203@mail.yunlin.gov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管課傳真：</w:t>
      </w:r>
      <w:r>
        <w:rPr>
          <w:rFonts w:eastAsia="標楷體" w:cs="標楷體" w:ascii="標楷體" w:hAnsi="標楷體"/>
        </w:rPr>
        <w:t>5350800   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0206</w:t>
      </w:r>
      <w:r>
        <w:rPr>
          <w:rFonts w:ascii="標楷體" w:hAnsi="標楷體" w:cs="標楷體" w:eastAsia="標楷體"/>
        </w:rPr>
        <w:t>＠</w:t>
      </w:r>
      <w:r>
        <w:rPr>
          <w:rFonts w:eastAsia="標楷體" w:cs="標楷體" w:ascii="標楷體" w:hAnsi="標楷體"/>
        </w:rPr>
        <w:t>ylc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婦幼隊傳真：</w:t>
      </w:r>
      <w:r>
        <w:rPr>
          <w:rFonts w:eastAsia="標楷體" w:cs="標楷體" w:ascii="標楷體" w:hAnsi="標楷體"/>
        </w:rPr>
        <w:t>5320113   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orange41625@yahoo.com.tw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偵查隊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5867014</w:t>
      </w:r>
    </w:p>
    <w:sectPr>
      <w:type w:val="nextPage"/>
      <w:pgSz w:w="11906" w:h="16838"/>
      <w:pgMar w:left="1134" w:right="1134" w:gutter="0" w:header="0" w:top="289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53:00Z</dcterms:created>
  <dc:creator>alian_kao</dc:creator>
  <dc:description/>
  <cp:keywords/>
  <dc:language>en-US</dc:language>
  <cp:lastModifiedBy>Lin</cp:lastModifiedBy>
  <cp:lastPrinted>2009-09-17T09:12:00Z</cp:lastPrinted>
  <dcterms:modified xsi:type="dcterms:W3CDTF">2009-12-12T13:53:00Z</dcterms:modified>
  <cp:revision>2</cp:revision>
  <dc:subject/>
  <dc:title>台灣世界展望會雲林中心</dc:title>
</cp:coreProperties>
</file>