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音樂闖關遊戲</w:t>
      </w:r>
    </w:p>
    <w:tbl>
      <w:tblPr>
        <w:tblW w:w="10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6992"/>
        <w:gridCol w:w="2299"/>
      </w:tblGrid>
      <w:tr>
        <w:trPr>
          <w:trHeight w:val="31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關 名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 動 內 容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題   目</w:t>
            </w:r>
          </w:p>
        </w:tc>
      </w:tr>
      <w:tr>
        <w:trPr>
          <w:trHeight w:val="2490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華康行楷體W5;新細明體" w:hAnsi="華康行楷體W5;新細明體" w:eastAsia="華康行楷體W5;新細明體" w:cs="新細明體;PMingLiU"/>
                <w:kern w:val="0"/>
                <w:sz w:val="36"/>
                <w:szCs w:val="36"/>
              </w:rPr>
            </w:pPr>
            <w:r>
              <w:rPr>
                <w:rFonts w:ascii="華康行楷體W5;新細明體" w:hAnsi="華康行楷體W5;新細明體" w:cs="新細明體;PMingLiU" w:eastAsia="華康行楷體W5;新細明體"/>
                <w:kern w:val="0"/>
                <w:sz w:val="36"/>
                <w:szCs w:val="36"/>
              </w:rPr>
              <w:t>手腳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行楷體W5;新細明體" w:hAnsi="華康行楷體W5;新細明體" w:cs="新細明體;PMingLiU" w:eastAsia="華康行楷體W5;新細明體"/>
                <w:kern w:val="0"/>
                <w:sz w:val="36"/>
                <w:szCs w:val="36"/>
              </w:rPr>
              <w:t>並用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看著節奏卡，跳出指定的動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低年級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分音符</w:t>
            </w:r>
            <w:r>
              <w:rPr>
                <w:kern w:val="0"/>
                <w:sz w:val="27"/>
                <w:szCs w:val="27"/>
              </w:rPr>
              <w:t>(</w:t>
            </w:r>
            <w:bookmarkStart w:id="1" w:name="0.1_graphic0C"/>
            <w:bookmarkEnd w:id="1"/>
            <w:r>
              <w:rPr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用雙腳跳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八分音符</w:t>
            </w:r>
            <w:r>
              <w:rPr>
                <w:kern w:val="0"/>
                <w:sz w:val="27"/>
                <w:szCs w:val="27"/>
              </w:rPr>
              <w:t>(</w:t>
            </w:r>
            <w:bookmarkStart w:id="2" w:name="0.1_graphic0D"/>
            <w:bookmarkEnd w:id="2"/>
            <w:r>
              <w:rPr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 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前半拍用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左腳，後半拍用右腳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年級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分音符</w:t>
            </w:r>
            <w:r>
              <w:rPr>
                <w:kern w:val="0"/>
                <w:sz w:val="27"/>
                <w:szCs w:val="27"/>
              </w:rPr>
              <w:t>(</w:t>
            </w:r>
            <w:bookmarkStart w:id="3" w:name="0.1_graphic0E"/>
            <w:bookmarkEnd w:id="3"/>
            <w:r>
              <w:rPr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用雙腳跳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八分音符</w:t>
            </w:r>
            <w:r>
              <w:rPr>
                <w:kern w:val="0"/>
                <w:sz w:val="27"/>
                <w:szCs w:val="27"/>
              </w:rPr>
              <w:t>(</w:t>
            </w:r>
            <w:bookmarkStart w:id="4" w:name="0.1_graphic0F"/>
            <w:bookmarkEnd w:id="4"/>
            <w:r>
              <w:rPr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前半拍用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左腳，後半拍用右腳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分休止符</w:t>
            </w:r>
            <w:r>
              <w:rPr>
                <w:kern w:val="0"/>
                <w:sz w:val="27"/>
                <w:szCs w:val="27"/>
              </w:rPr>
              <w:t>(</w:t>
            </w:r>
            <w:bookmarkStart w:id="5" w:name="0.1_graphic10"/>
            <w:bookmarkEnd w:id="5"/>
            <w:r>
              <w:rPr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蹲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年級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依照中年級的動作，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   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並配合手打鈴鼓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低年級節奏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bookmarkStart w:id="6" w:name="0.1_graphic11"/>
            <w:bookmarkEnd w:id="6"/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 xml:space="preserve">2. </w:t>
            </w:r>
            <w:bookmarkStart w:id="7" w:name="0.1_graphic12"/>
            <w:bookmarkEnd w:id="7"/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 xml:space="preserve">3. </w:t>
            </w:r>
            <w:bookmarkStart w:id="8" w:name="0.1_graphic13"/>
            <w:bookmarkEnd w:id="8"/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年級節奏：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bookmarkStart w:id="9" w:name="0.1_graphic14"/>
            <w:bookmarkEnd w:id="9"/>
            <w:r>
              <w:rPr>
                <w:kern w:val="0"/>
              </w:rPr>
              <w:t>1.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bookmarkStart w:id="10" w:name="0.1_graphic15"/>
            <w:bookmarkEnd w:id="10"/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7"/>
                <w:szCs w:val="27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bookmarkStart w:id="11" w:name="0.1_graphic16"/>
            <w:bookmarkEnd w:id="11"/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年級節奏：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        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同上</w:t>
            </w:r>
          </w:p>
        </w:tc>
      </w:tr>
      <w:tr>
        <w:trPr>
          <w:trHeight w:val="163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行楷體W5;新細明體" w:hAnsi="華康行楷體W5;新細明體" w:cs="新細明體;PMingLiU" w:eastAsia="華康行楷體W5;新細明體"/>
                <w:kern w:val="0"/>
                <w:sz w:val="36"/>
                <w:szCs w:val="36"/>
              </w:rPr>
              <w:t>記憶大考驗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配合歌曲，老師會利用不同的樂器打出節奏，小朋友必須要在音樂結束後，完整講出樂器的順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低年級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種順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年級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種順序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年級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種順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40:00Z</dcterms:created>
  <dc:creator>user</dc:creator>
  <dc:description/>
  <cp:keywords/>
  <dc:language>en-US</dc:language>
  <cp:lastModifiedBy>user</cp:lastModifiedBy>
  <dcterms:modified xsi:type="dcterms:W3CDTF">2010-01-11T04:43:00Z</dcterms:modified>
  <cp:revision>2</cp:revision>
  <dc:subject/>
  <dc:title>音樂闖關遊戲</dc:title>
</cp:coreProperties>
</file>