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1080"/>
        <w:gridCol w:w="1828"/>
        <w:gridCol w:w="480"/>
        <w:gridCol w:w="572"/>
        <w:gridCol w:w="360"/>
        <w:gridCol w:w="720"/>
        <w:gridCol w:w="1948"/>
      </w:tblGrid>
      <w:tr>
        <w:trPr>
          <w:trHeight w:val="708" w:hRule="atLeast"/>
        </w:trPr>
        <w:tc>
          <w:tcPr>
            <w:tcW w:w="1046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6"/>
              </w:rPr>
              <w:t>行政院青年輔導委員會「青年志工救災培力研習營」報名表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27"/>
              </w:rPr>
              <w:t>青年志工中心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英文姓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身分證字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出生年月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年　月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性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聯絡電話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通訊地址</w:t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服務機構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就讀學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E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－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Mail</w:t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職務名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參與志工相關課程與經驗</w:t>
            </w:r>
          </w:p>
        </w:tc>
        <w:tc>
          <w:tcPr>
            <w:tcW w:w="8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是否參加過志工基礎訓練□有□無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訓練單位與證書編號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:                    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是否參加過志工特殊訓練□是□無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訓練單位與證書編號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:                    )</w:t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8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2"/>
              </w:rPr>
              <w:t>＊有無擔任志工相關經驗□是□否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2"/>
              </w:rPr>
              <w:t>若有請於下列空白處填寫擔任志工機構與服務年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可服務時間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8"/>
              </w:rPr>
              <w:t>週一至週五   □週六、日   □寒假   □暑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8"/>
              </w:rPr>
              <w:t>時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8"/>
              </w:rPr>
              <w:t>上午  □下午  □晚上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服務類別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8"/>
              </w:rPr>
              <w:t>物資管理   □環境清理   □行政協助   □課業輔導   □心理輔導</w:t>
            </w:r>
          </w:p>
        </w:tc>
      </w:tr>
      <w:tr>
        <w:trPr>
          <w:trHeight w:val="15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參加場次</w:t>
            </w:r>
          </w:p>
        </w:tc>
        <w:tc>
          <w:tcPr>
            <w:tcW w:w="8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北場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99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6-3/7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截止報名日期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 xml:space="preserve">上課地點：台北市政府消防局防災科學教育館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聯絡人：總會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李英慈小姐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/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電話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 xml:space="preserve">02-23628232*58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8"/>
                <w:lang w:val="de-DE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8"/>
                <w:lang w:val="de-DE"/>
              </w:rPr>
              <w:t>02-23635154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 xml:space="preserve">  E-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yingtzu@redcross.org.tw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Cs/>
                <w:szCs w:val="28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南投場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99.1/30-1/31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截止報名日期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27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上課地點：南投縣支會會館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聯絡人：南投縣支會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李忠南 先生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  <w:lang w:val="de-DE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電話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049-2242783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8"/>
                <w:lang w:val="de-DE"/>
              </w:rPr>
              <w:t xml:space="preserve">049-2247822  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E-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kit0703@gmail.com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Cs/>
                <w:szCs w:val="28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高雄場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99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6-2/7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截止報名日期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上課地點：高雄縣救國團澄清湖</w:t>
            </w:r>
            <w:hyperlink r:id="rId2" w:tgtFrame="_blank">
              <w:r>
                <w:rPr>
                  <w:rStyle w:val="InternetLink"/>
                  <w:rFonts w:ascii="細明體;MingLiU" w:hAnsi="細明體;MingLiU" w:cs="細明體;MingLiU" w:eastAsia="細明體;MingLiU"/>
                  <w:bCs/>
                  <w:szCs w:val="28"/>
                </w:rPr>
                <w:t>青年活動中心</w:t>
              </w:r>
            </w:hyperlink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/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聯絡人：高雄縣支會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楊恵淇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07-746-7028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8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8"/>
                <w:lang w:val="de-DE"/>
              </w:rPr>
              <w:t>07-7468556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 xml:space="preserve"> E-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ksred830@gmail.com</w:t>
            </w:r>
          </w:p>
        </w:tc>
      </w:tr>
      <w:tr>
        <w:trPr>
          <w:trHeight w:val="151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 w:before="0" w:after="4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花蓮場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99.2/27-2/28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截止報名日期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24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上課地點：花蓮縣社會福利館、花蓮美崙山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聯絡人：花蓮縣支會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陳玉秋 小姐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細明體;MingLiU" w:hAnsi="細明體;MingLiU" w:eastAsia="細明體;MingLiU" w:cs="細明體;MingLiU"/>
                <w:bCs/>
                <w:szCs w:val="28"/>
                <w:lang w:val="de-DE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電話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038-224386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038-236258  E-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redcros.hualien@msa.hinet.net</w:t>
            </w:r>
          </w:p>
        </w:tc>
      </w:tr>
      <w:tr>
        <w:trPr>
          <w:trHeight w:val="143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distribute"/>
              <w:rPr>
                <w:rFonts w:ascii="細明體;MingLiU" w:hAnsi="細明體;MingLiU" w:eastAsia="細明體;MingLiU" w:cs="細明體;MingLiU"/>
                <w:bCs/>
                <w:szCs w:val="28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台東場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99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03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13-3/14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截止報名日期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上課地點：台東縣支會會館、台東縣消防局、台東縣立體育場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聯絡人：台東縣支會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李拓瑩 先生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600" w:leader="none"/>
              </w:tabs>
              <w:snapToGrid w:val="false"/>
              <w:spacing w:lineRule="exact" w:line="340" w:before="0" w:after="40"/>
              <w:ind w:firstLine="240"/>
              <w:rPr>
                <w:rFonts w:ascii="細明體;MingLiU" w:hAnsi="細明體;MingLiU" w:eastAsia="細明體;MingLiU" w:cs="細明體;MingLiU"/>
                <w:bCs/>
                <w:szCs w:val="28"/>
                <w:lang w:val="de-DE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089-355112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val="de-DE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089-349879  E-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  <w:lang w:val="de-DE"/>
              </w:rPr>
              <w:t>cross.taidong@msa.hinet.net</w:t>
            </w:r>
          </w:p>
        </w:tc>
      </w:tr>
      <w:tr>
        <w:trPr>
          <w:trHeight w:val="1646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8"/>
              </w:rPr>
              <w:t>注意事項</w:t>
            </w:r>
          </w:p>
        </w:tc>
        <w:tc>
          <w:tcPr>
            <w:tcW w:w="890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" w:leader="none"/>
              </w:tabs>
              <w:snapToGrid w:val="false"/>
              <w:spacing w:lineRule="exact" w:line="340"/>
              <w:ind w:left="331" w:hanging="331"/>
              <w:rPr/>
            </w:pP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、報名表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u w:val="single"/>
              </w:rPr>
              <w:t>空格處皆為必填，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請將報名表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E-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至報名場次聯絡人信箱，並請於下班時間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(17:00)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前務必電話確認是否收到報名表，以完成報名手續，若報名表不敷使用，請自行影印。</w:t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snapToGrid w:val="false"/>
              <w:spacing w:lineRule="exact" w:line="340"/>
              <w:ind w:left="331" w:hanging="331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、若遇天災人為等因素，中央政府宣布停止上班，則研習課順延，日期另行通知。最新消息皆以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EMAIL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通知，請務必留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74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6i0.jpLPdwAduhr1gt.;_ylu=X3oDMTE1MGs3bG00BHNlYwNzcgRwb3MDMQRjb2xvA3R3MQR2dGlkA1RXQzA2OF8yNTk-/SIG=1215fmb9i/EXP=1262242868/**http%3A/www.easytravel.com.tw/ehotel/%3Fn=6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55:00Z</dcterms:created>
  <dc:creator>user</dc:creator>
  <dc:description/>
  <dc:language>en-US</dc:language>
  <cp:lastModifiedBy>user</cp:lastModifiedBy>
  <dcterms:modified xsi:type="dcterms:W3CDTF">2010-01-05T03:55:00Z</dcterms:modified>
  <cp:revision>2</cp:revision>
  <dc:subject/>
  <dc:title>行政院青年輔導委員會「青年志工救災培力研習營」報名表</dc:title>
</cp:coreProperties>
</file>