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一屆華語文教學成果發表會節目單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086"/>
        <w:gridCol w:w="1832"/>
        <w:gridCol w:w="1832"/>
        <w:gridCol w:w="1832"/>
        <w:gridCol w:w="1831"/>
      </w:tblGrid>
      <w:tr>
        <w:trPr/>
        <w:tc>
          <w:tcPr>
            <w:tcW w:w="113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持人：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張娣明助理教授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陳敏凱、林國聖</w:t>
            </w:r>
          </w:p>
        </w:tc>
      </w:tr>
      <w:tr>
        <w:trPr>
          <w:trHeight w:val="69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場次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節目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演出者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半場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序舞：修伯拉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開南大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埃及流金舞團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城市美瑜珈中心熱情參與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柔情中國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漁家傲、虞美人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立臺北大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岳團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朱國岳等人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年輕心事：放不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開南大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韻蘋彭欣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朱珮儀黃雨婕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閃亮閃亮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立臺北大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蘇俐萍等十人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年少輕狂：短劇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到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分鐘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開南大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曾于容沈倩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藍翊菱林昀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廖慧茹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陽春白雪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遊子吟、再別康橋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開南大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廖惠蓮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說相聲學中文一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開南大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范寶珠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越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柯翰生俄羅斯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張麗君老師帶領的外籍學生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下半場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音樂劇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立臺北大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曾雅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等十六人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說相聲學中文二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開南大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黎光輝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越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裴清欒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越南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張麗君老師帶領的外籍學生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圈圈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開南大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浦由美子日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文茵張麗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美玲唐慧霞侯伶瑩歐佳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廖秋苓鍾佳峻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程南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友情客串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流行之音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開南大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楊芷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成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龜兔賽跑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開南大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藍翊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廖慧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聖淵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深情款款：屋頂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開南大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袁震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詹莒嫥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說相聲學中文三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開南大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維多利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俄羅斯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阮清松（越南）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張麗君老師帶領的外籍學生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低調華麗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菊花台、出塞曲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立臺北大學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惠敏陳佳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敬于林卉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鍾明伶施映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魏嘉誼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13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活動人員：王馨慧、機動人員：曾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08:00Z</dcterms:created>
  <dc:creator>user</dc:creator>
  <dc:description/>
  <cp:keywords/>
  <dc:language>en-US</dc:language>
  <cp:lastModifiedBy>user</cp:lastModifiedBy>
  <cp:lastPrinted>2010-04-28T16:08:00Z</cp:lastPrinted>
  <dcterms:modified xsi:type="dcterms:W3CDTF">2010-05-04T10:13:00Z</dcterms:modified>
  <cp:revision>102</cp:revision>
  <dc:subject/>
  <dc:title/>
</cp:coreProperties>
</file>